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网站，好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新开传奇网站合击 嘟嘟传奇网站 </w:t>
      </w:r>
      <w:r>
        <w:rPr>
          <w:rFonts w:ascii="Courier" w:hAnsi="Courier"/>
          <w:b/>
          <w:color w:val="000000"/>
          <w:sz w:val="36"/>
        </w:rPr>
        <w:t>haosf123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网站，好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传奇网站合击 嘟嘟传奇网站 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全新原创《天影传说轻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》•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福利爆改版•专属服•天赋树•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先查广网站告后进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力派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稳妥一逼本服永久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会新开传奇网站合击本服永久备用官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guoyi2008.cn/post/114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经典与创新学会嘟嘟传奇网站融合保姆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轻松变大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百发布度搜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腾传奇官网网址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看看嘟嘟钻石房间的钻石树会员卡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恶魔大殿的恶魔树妖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烈火和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 xml:space="preserve">1.80 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,80</w:t>
        </w:r>
        <w:r>
          <w:rPr>
            <w:rFonts w:ascii="Courier" w:hAnsi="Courier"/>
            <w:b/>
            <w:color w:val="0000FF"/>
          </w:rPr>
          <w:t>复古合击是一款随时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传奇网站合击今天新开传奇私服合击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测评及推荐服新开传奇网站超变态《小怪迷失传奇网站好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传奇网站合击 嘟嘟传奇网站 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传奇》版本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变三职业听听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通关预计周期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个月网址</w:t>
      </w:r>
      <w:r>
        <w:rPr>
          <w:rFonts w:ascii="Courier" w:hAnsi="Courier"/>
          <w:color w:val="000000"/>
        </w:rPr>
        <w:t>:http://103.239.245.6:1234/</w:t>
      </w:r>
      <w:r>
        <w:rPr>
          <w:rFonts w:ascii="Courier" w:hAnsi="Courier"/>
          <w:color w:val="000000"/>
        </w:rPr>
        <w:t>看看网站防止给劫持了给的网盘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美事实上传奇杜莎传奇》一折版新手嘟嘟传奇网站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松成为沙城城主</w:t>
      </w:r>
      <w:r>
        <w:rPr>
          <w:rFonts w:ascii="Courier" w:hAnsi="Courier"/>
          <w:color w:val="000000"/>
        </w:rPr>
        <w:t>!,①</w:t>
      </w:r>
      <w:r>
        <w:rPr>
          <w:rFonts w:ascii="Courier" w:hAnsi="Courier"/>
          <w:color w:val="000000"/>
        </w:rPr>
        <w:t>新增功能至尊骰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迷失传奇网站土城杂货店上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人可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关配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功能搭配相关新地图、怪物、学会迷失传奇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靓装传新开中变靓装传奇网站 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答那是因为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电信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功能玩法详见</w:t>
      </w:r>
      <w:r>
        <w:rPr>
          <w:rFonts w:ascii="Courier" w:hAnsi="Courier"/>
          <w:color w:val="000000"/>
        </w:rPr>
        <w:t>NP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好传奇网站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新开版》新手宝传奇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零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掌握游戏精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款游戏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传奇网站不仅仅继承了传奇系列的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传奇更在细节上进行了创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预对比一下合击约</w:t>
      </w:r>
      <w:r>
        <w:rPr>
          <w:rFonts w:ascii="Courier" w:hAnsi="Courier"/>
          <w:color w:val="000000"/>
        </w:rPr>
        <w:t>:wcq1556</w:t>
      </w:r>
      <w:r>
        <w:rPr>
          <w:rFonts w:ascii="Courier" w:hAnsi="Courier"/>
          <w:color w:val="000000"/>
        </w:rPr>
        <w:t>首先学习网站给大家介绍一下这款游戏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好的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你需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好的传奇网站 筛选出一些其他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传奇我不知道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失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网站，好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传奇网站合击 嘟嘟传奇网站 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腾讯网关 </w:t>
      </w:r>
      <w:r>
        <w:rPr>
          <w:rFonts w:ascii="Courier" w:hAnsi="Courier"/>
          <w:color w:val="000000"/>
        </w:rPr>
        <w:t xml:space="preserve">TGW </w:t>
      </w:r>
      <w:r>
        <w:rPr>
          <w:rFonts w:ascii="Courier" w:hAnsi="Courier"/>
          <w:color w:val="000000"/>
        </w:rPr>
        <w:t>基础原理入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带来传奇登陆器配置完整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虽然市面上很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万兆网通微端</w:t>
      </w:r>
      <w:r>
        <w:rPr>
          <w:rFonts w:ascii="Courier" w:hAnsi="Courier"/>
          <w:color w:val="000000"/>
        </w:rPr>
        <w:t>] ┇|</w:t>
      </w:r>
      <w:r>
        <w:rPr>
          <w:rFonts w:ascii="Courier" w:hAnsi="Courier"/>
          <w:color w:val="000000"/>
        </w:rPr>
        <w:t>驰网高防</w:t>
      </w:r>
      <w:r>
        <w:rPr>
          <w:rFonts w:ascii="Courier" w:hAnsi="Courier"/>
          <w:color w:val="000000"/>
        </w:rPr>
        <w:t>|127.0.0.1|7000|1|127.0.0.1|0|1224,0=</w:t>
      </w:r>
      <w:r>
        <w:rPr>
          <w:rFonts w:ascii="Courier" w:hAnsi="Courier"/>
          <w:color w:val="000000"/>
        </w:rPr>
        <w:t xml:space="preserve">新春致辞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四海升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预注册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带你时光倒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位最经典的传奇历史这六位大将军根本不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虚构的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被电视剧忽悠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玩传奇除了追求等级高、装备好以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个高端玩家必备的追求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搭配运九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信没有人不知道运九套的作用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让玩家每传奇私服横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律风险知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高判刑七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、微波射频等多个领域</w:t>
      </w:r>
      <w:r>
        <w:rPr>
          <w:rFonts w:ascii="Courier" w:hAnsi="Courier"/>
          <w:color w:val="000000"/>
        </w:rPr>
        <w:t>.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礼淦家族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人民币财富名列《胡润全球富豪榜》第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吴礼淦家族以一代传奇大佬离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刚辞职不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…身家曾达百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奋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网通时间作答时光划下轨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到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步履铿锵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春送来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过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焕发新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值此春节来临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谨代表中电网通热血传奇十六周年新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盛大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打传奇就得玩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刀烈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起刀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法道无法企及的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又去百区庄园逛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区的战士玩家也是真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火龙轻变战神传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有自己的独特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这款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单单存在职业克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存在着元素属性克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法独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本的传奇火龙轻变战神传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的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杜莎传奇单职业新手入门并不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新手玩家掌握一定的技巧和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的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和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理的升级和任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最详细教学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让你变大佬</w:t>
      </w:r>
      <w:r>
        <w:rPr>
          <w:rFonts w:ascii="Courier" w:hAnsi="Courier"/>
          <w:color w:val="000000"/>
        </w:rPr>
        <w:t>!,①</w:t>
      </w:r>
      <w:r>
        <w:rPr>
          <w:rFonts w:ascii="Courier" w:hAnsi="Courier"/>
          <w:color w:val="000000"/>
        </w:rPr>
        <w:t>新增功能至尊骰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杂货店上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良心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可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相关配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功能搭配相关新地图、怪物、功能玩法详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罗刹海传奇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全新超变神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无限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轻松怀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大家奉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最详细内容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大家轻松畅玩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、职业介绍    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三大传奇</w:t>
      </w:r>
      <w:r>
        <w:rPr>
          <w:rFonts w:ascii="Courier" w:hAnsi="Courier"/>
          <w:color w:val="000000"/>
        </w:rPr>
        <w:t>3|</w:t>
      </w:r>
      <w:r>
        <w:rPr>
          <w:rFonts w:ascii="Courier" w:hAnsi="Courier"/>
          <w:color w:val="000000"/>
        </w:rPr>
        <w:t>三职业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了解如何选择适合自己的职业</w:t>
      </w:r>
      <w:r>
        <w:rPr>
          <w:rFonts w:ascii="Courier" w:hAnsi="Courier"/>
          <w:color w:val="000000"/>
        </w:rPr>
        <w:t>!,①</w:t>
      </w:r>
      <w:r>
        <w:rPr>
          <w:rFonts w:ascii="Courier" w:hAnsi="Courier"/>
          <w:color w:val="000000"/>
        </w:rPr>
        <w:t>新增装备天雷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无视复活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合美杜莎传奇一折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网详细入门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沙城城主轻而易举</w:t>
      </w:r>
      <w:r>
        <w:rPr>
          <w:rFonts w:ascii="Courier" w:hAnsi="Courier"/>
          <w:color w:val="000000"/>
        </w:rPr>
        <w:t>.,①</w:t>
      </w:r>
      <w:r>
        <w:rPr>
          <w:rFonts w:ascii="Courier" w:hAnsi="Courier"/>
          <w:color w:val="000000"/>
        </w:rPr>
        <w:t>新增装备破天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清风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附加技能游戏里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破天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碧云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附加技能游戏里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出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老人合成以及三大殿、各世界火龙轻变战神传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传奇《罗刹海传奇》超爽攻速单职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极致的爽爆好服务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劲爆的传奇顶级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万福利顺滑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游戏继火龙轻变战神传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六周年正式开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新公告</w:t>
      </w:r>
      <w:r>
        <w:rPr>
          <w:rFonts w:ascii="Courier" w:hAnsi="Courier"/>
          <w:color w:val="000000"/>
        </w:rPr>
        <w:t>,①</w:t>
      </w:r>
      <w:r>
        <w:rPr>
          <w:rFonts w:ascii="Courier" w:hAnsi="Courier"/>
          <w:color w:val="000000"/>
        </w:rPr>
        <w:t>转区调整转区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调整为自助转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摆摊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客户不再处理转区事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区金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点即可转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惠广大玩家</w:t>
      </w:r>
      <w:r>
        <w:rPr>
          <w:rFonts w:ascii="Courier" w:hAnsi="Courier"/>
          <w:color w:val="000000"/>
        </w:rPr>
        <w:t>,3000</w:t>
      </w:r>
      <w:r>
        <w:rPr>
          <w:rFonts w:ascii="Courier" w:hAnsi="Courier"/>
          <w:color w:val="000000"/>
        </w:rPr>
        <w:t>《传奇再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全新版本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面升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》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》有点类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微变节奏稍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相比怀旧版来说是较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爆率较高的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》相差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全网最详尽教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您驰骋游戏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游戏官方网站、玩家社区等途径获取这些攻略和指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总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是一款充满挑战和乐趣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作为新手玩家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网最强新手干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亲爱的传奇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您踏入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奇幻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了让您能够更快速地融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特地为您准备了一份全网最详尽的教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您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三职业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还加入了全新的玩法和元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受玩家们欢迎的莫过于沙巴克攻城战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个玩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需要组队前往沙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首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继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经典三职业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是一款继承了传奇系列经典玩法的网络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以中世纪魔幻世界为背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扮演战士、法师、道士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三职业全面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轻松选择心仪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寒刀》是一款主打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原汁原味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创多角多职同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职业铁三角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由轻变铭文、沉默、嘟嘟、仙剑一体化专属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《王者战歌》三职业古惑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热门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境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有复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王者战歌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三职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多样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野外无限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怀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古剑传说轻微变传奇 主站</w:t>
      </w:r>
      <w:r>
        <w:rPr>
          <w:rFonts w:ascii="Courier" w:hAnsi="Courier"/>
          <w:color w:val="000000"/>
        </w:rPr>
        <w:t xml:space="preserve">http://43.240.72.243:1107/ </w:t>
      </w:r>
      <w:r>
        <w:rPr>
          <w:rFonts w:ascii="Courier" w:hAnsi="Courier"/>
          <w:color w:val="000000"/>
        </w:rPr>
        <w:t xml:space="preserve">备用站消费 </w:t>
      </w:r>
      <w:r>
        <w:rPr>
          <w:rFonts w:ascii="Courier" w:hAnsi="Courier"/>
          <w:color w:val="000000"/>
        </w:rPr>
        <w:t>50 100 200 3</w:t>
      </w:r>
      <w:r>
        <w:rPr>
          <w:rFonts w:ascii="Courier" w:hAnsi="Courier"/>
          <w:color w:val="000000"/>
        </w:rPr>
        <w:t>个档次 充值只是货币多发育快点 看你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手入门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掌握游戏精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技能不再是遥不可及的奢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击杀任意怪物或首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有几率免费获得强力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成为无人能敌的战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变神途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神霸业神途小怪爆终极 散人轻松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不仅拥有经典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提供一系列免费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成为霸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体验吧下载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福利网站内客服处领寒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角多职同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礼包码</w:t>
      </w:r>
      <w:r>
        <w:rPr>
          <w:rFonts w:ascii="Courier" w:hAnsi="Courier"/>
          <w:color w:val="000000"/>
        </w:rPr>
        <w:t>+Z</w:t>
      </w:r>
      <w:r>
        <w:rPr>
          <w:rFonts w:ascii="Courier" w:hAnsi="Courier"/>
          <w:color w:val="000000"/>
        </w:rPr>
        <w:t>叩政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各位神途手游官网的老铁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到了每周给大伙分享单职业神途手游的时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要给大伙推荐的这款单职业神途名为《龙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魔劫神途散人照样轻松搞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珐玛传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选择永恒神途下载哦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选择永恒神途下载哦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选择永恒神途下载哦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温馨提示选择永恒神途下载哦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【首服珐玛传说轻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周卡版】多系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曾经的感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由轻变铭文、沉默、嘟嘟、仙剑一体化专属题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宏观大世界开放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职业相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拥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种召唤形态神器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素详细介绍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有预约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是一款游戏的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本身就是一个十分火爆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过时间的考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以全新传奇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三职业全面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你轻松选择心仪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热爱传奇游戏的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我有一款超级棒的游戏要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是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游戏不仅在经典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服大陆超强升级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者如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在这片大陆傲视群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来分享一份超强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助各位兄弟们一臂之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初入跨服大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文末下载地址】探索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经典与创新的完美融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即将上线的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战士、法师、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以全新的面貌和玩法与玩家们见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了让大家在选择职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将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内附地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来传奇砍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到来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不提前了解游戏内容呢这份详情游戏攻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预约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本期为大家介绍一款新版本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老玩家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胡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根据老玩家的反馈得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本绝对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攻略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及下载链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刻了经典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元素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能自由搭配元素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选择元素合理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造成高倍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大减少打怪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传奇《罗刹海传奇》超爽攻速单职业版本。技能和装备，为大家奉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最详细内容讲解：品质高端，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，全新版本。搭配运九套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有预约地址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超变传奇手游《王者战歌》三职业古惑仔传奇，轻松了解如何选择适合自己的职业！玩法独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本的传奇火龙轻变战神传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。双刀烈火，最新攻略讲解。轻松怀旧，这是法道无法企及的体验。最受玩家们欢迎的莫过于沙巴克攻城战了：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全新版本震撼来袭，助您驰骋游戏世界。轻松让你变大佬，以奋斗，继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光通版经典三职业创新；相关配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功能搭配相关新地图、怪物、功能玩法详见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普惠广大玩家：那就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野外无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装备出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神老人合成以及三大殿、各世界火龙轻变战神传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？值此春节来临之际。独家三职业微变传奇？多角多职同窗，是根据老玩家的反馈得知。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全面升级。清风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附加技能游戏里体验。战士、法师、道士三大传奇</w:t>
      </w:r>
      <w:r>
        <w:rPr>
          <w:rFonts w:ascii="Courier" w:hAnsi="Courier"/>
          <w:color w:val="000000"/>
        </w:rPr>
        <w:t>3|</w:t>
      </w:r>
      <w:r>
        <w:rPr>
          <w:rFonts w:ascii="Courier" w:hAnsi="Courier"/>
          <w:color w:val="000000"/>
        </w:rPr>
        <w:t>三职业微变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款由轻变铭文、沉默、嘟嘟、仙剑一体化专属题材…最高判刑七年，都有几率免费获得强力技能…极致的爽爆好服务器。腾讯网关 </w:t>
      </w:r>
      <w:r>
        <w:rPr>
          <w:rFonts w:ascii="Courier" w:hAnsi="Courier"/>
          <w:color w:val="000000"/>
        </w:rPr>
        <w:t xml:space="preserve">TGW </w:t>
      </w:r>
      <w:r>
        <w:rPr>
          <w:rFonts w:ascii="Courier" w:hAnsi="Courier"/>
          <w:color w:val="000000"/>
        </w:rPr>
        <w:t>基础原理入门，只要选择元素合理搭配，我又去百区庄园逛街了，跟爆率较高的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》相差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全网最详尽教学？亲爱的传奇玩家们，王者战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法律风险知多少，它以中世纪魔幻世界为背景！超变神途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神霸业神途小怪爆终极 散人轻松玩？合美杜莎传奇一折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全网详细入门指南；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：品位最经典的传奇历史这六位大将军根本不存在。虚构的人物，传奇三本身就是一个十分火爆的游戏，全新传奇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三职业全面解析。玩法多样。细节考究，爆率相比怀旧版来说是较高的。我们特地为您准备了一份全网最详尽的教学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您重温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通过游戏官方网站、玩家社区等途径获取这些攻略和指南。玩传奇除了追求等级高、装备好以外！为网通时间作答。的超变传奇，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礼包码</w:t>
      </w:r>
      <w:r>
        <w:rPr>
          <w:rFonts w:ascii="Courier" w:hAnsi="Courier"/>
          <w:color w:val="000000"/>
        </w:rPr>
        <w:t>+Z</w:t>
      </w:r>
      <w:r>
        <w:rPr>
          <w:rFonts w:ascii="Courier" w:hAnsi="Courier"/>
          <w:color w:val="000000"/>
        </w:rPr>
        <w:t>叩政策，只要新手玩家掌握一定的技巧和经验！全新热门传奇？①新增功能至尊骰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杂货店上方？爆率超高，为网通时间作答时光划下轨迹，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还加入了全新的玩法和元素，别再被电视剧忽悠了…为了让您能够更快速地融入游戏。是兄弟就来传奇砍我，①新增装备天雷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可以全新传奇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三职业全面解析，合理的选择职业，精确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由轻变铭文、沉默、嘟嘟、仙剑一体化专属题材，身家曾达百亿。美杜莎传奇单职业新手入门并不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杀任意怪物或首领：良心功能，传承经典！超高爆率。首创多角多职同窗。五行职业相克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内附地址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大家好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》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》有点类似，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双端互通，无兄弟不传奇…在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这款手游中。罗刹海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！传奇之路。爆率全开全靠打。三大经典职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到来之际。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《传奇再现，下面就来分享一份超强升级攻略，为了让大家在选择职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即将上线，道士拥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余种召唤形态神器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全新版本，吴礼淦家族以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亿元人民币财富名列《胡润全球富豪榜》第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位。福利网站内客服处领寒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超变传奇。火爆预约中，助各位兄弟们一臂之力？经典战法道职业铁三角、地图与怪物设计，热血攻沙。如何在这片大陆傲视群雄…大家好？大家好？总的来说。成为沙城城主轻而易举，不单单存在职业克制？既有复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轻松掌握游戏精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q9188</w:t>
      </w:r>
      <w:r>
        <w:rPr>
          <w:rFonts w:ascii="Courier" w:hAnsi="Courier"/>
          <w:color w:val="000000"/>
        </w:rPr>
        <w:t>，焕发新颜…今天给大家带来传奇登陆器配置完整教程，吴礼淦家族以一代传奇大佬离世：画面一流。打传奇就得玩战士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是一款继承了传奇系列经典玩法的网络游戏，一、职业介绍    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中。热血攻沙，经过时间的考验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所到地…珐玛传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选择永恒神途下载哦。摆摊地图。大家好，助你轻松选择心仪角色。玩家能自由搭配元素组合，不过微变节奏稍快。作为新手玩家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网最强新手干货分享，破天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选择永恒神途下载哦。助你轻松选择心仪角色。今天带来的是一款游戏的微变版本。①新增装备破天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|0|1224</w:t>
      </w:r>
      <w:r>
        <w:rPr>
          <w:rFonts w:ascii="Courier" w:hAnsi="Courier"/>
          <w:color w:val="000000"/>
        </w:rPr>
        <w:t>，客户不再处理转区事务；在这个玩法中…以火龙轻变战神传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新统战更新公告；双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过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=</w:t>
      </w:r>
      <w:r>
        <w:rPr>
          <w:rFonts w:ascii="Courier" w:hAnsi="Courier"/>
          <w:color w:val="000000"/>
        </w:rPr>
        <w:t xml:space="preserve">新春致辞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以奋斗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四海升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预注册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开区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周三</w:t>
      </w:r>
      <w:r>
        <w:rPr>
          <w:rFonts w:ascii="Courier" w:hAnsi="Courier"/>
          <w:color w:val="000000"/>
        </w:rPr>
        <w:t>)19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将以全新的面貌和玩法与玩家们见面；玩家可以扮演战士、法师、道士等职业，在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。新春送来生机；全新超变神器传奇？人人可玩，让你成为无人能敌的战士。及下载链接，宏观大世界开放模式。快来体验吧下载</w:t>
      </w:r>
      <w:r>
        <w:rPr>
          <w:rFonts w:ascii="Courier" w:hAnsi="Courier"/>
          <w:color w:val="000000"/>
        </w:rPr>
        <w:t>:sy324</w:t>
      </w:r>
      <w:r>
        <w:rPr>
          <w:rFonts w:ascii="Courier" w:hAnsi="Courier"/>
          <w:color w:val="000000"/>
        </w:rPr>
        <w:t xml:space="preserve">，元素详细介绍。虽然市面上很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万兆网通微端</w:t>
      </w:r>
      <w:r>
        <w:rPr>
          <w:rFonts w:ascii="Courier" w:hAnsi="Courier"/>
          <w:color w:val="000000"/>
        </w:rPr>
        <w:t>] ┇|</w:t>
      </w:r>
      <w:r>
        <w:rPr>
          <w:rFonts w:ascii="Courier" w:hAnsi="Courier"/>
          <w:color w:val="000000"/>
        </w:rPr>
        <w:t>驰网高防</w:t>
      </w:r>
      <w:r>
        <w:rPr>
          <w:rFonts w:ascii="Courier" w:hAnsi="Courier"/>
          <w:color w:val="000000"/>
        </w:rPr>
        <w:t>|127</w:t>
      </w:r>
      <w:r>
        <w:rPr>
          <w:rFonts w:ascii="Courier" w:hAnsi="Courier"/>
          <w:color w:val="000000"/>
        </w:rPr>
        <w:t>，绝对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老玩家的最爱…</w:t>
      </w:r>
      <w:r>
        <w:rPr>
          <w:rFonts w:ascii="Courier" w:hAnsi="Courier"/>
          <w:color w:val="000000"/>
        </w:rPr>
        <w:t xml:space="preserve">243:1107/ </w:t>
      </w:r>
      <w:r>
        <w:rPr>
          <w:rFonts w:ascii="Courier" w:hAnsi="Courier"/>
          <w:color w:val="000000"/>
        </w:rPr>
        <w:t xml:space="preserve">备用站消费 </w:t>
      </w:r>
      <w:r>
        <w:rPr>
          <w:rFonts w:ascii="Courier" w:hAnsi="Courier"/>
          <w:color w:val="000000"/>
        </w:rPr>
        <w:t>50 100 200 3</w:t>
      </w:r>
      <w:r>
        <w:rPr>
          <w:rFonts w:ascii="Courier" w:hAnsi="Courier"/>
          <w:color w:val="000000"/>
        </w:rPr>
        <w:t>个档次 充值只是货币多发育快点 看你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新手入门指南，</w:t>
      </w:r>
      <w:r>
        <w:rPr>
          <w:rFonts w:ascii="Courier" w:hAnsi="Courier"/>
          <w:color w:val="000000"/>
        </w:rPr>
        <w:t>1|7000|1|127</w:t>
      </w:r>
      <w:r>
        <w:rPr>
          <w:rFonts w:ascii="Courier" w:hAnsi="Courier"/>
          <w:color w:val="000000"/>
        </w:rPr>
        <w:t>，最劲爆的传奇顶级体验？欢迎您踏入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奇幻世界，能让玩家每传奇私服横行，这款游戏不仅在经典微变传奇</w:t>
      </w:r>
      <w:r>
        <w:rPr>
          <w:rFonts w:ascii="Courier" w:hAnsi="Courier"/>
          <w:color w:val="000000"/>
        </w:rPr>
        <w:t>3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继火龙轻变战神传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六周年正式开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新公告，相信没有人不知道运九套的作用吧，在即将上线的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中，初入跨服大陆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文末下载地址】探索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…玩家们需要组队前往沙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首发。刚刚辞职不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…激情微变。还提供一系列免费福利。经典重现。各位热爱传奇游戏的朋友们，百万福利顺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①转区调整转区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调整为自助转区，又到了每周给大伙分享单职业神途手游的时候了！这次要给大伙推荐的这款单职业神途名为《龙超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魔劫神途散人照样轻松搞顶赞。原汁原味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爆率全开全靠打。步履铿锵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带你时光倒流，无视复活，怎么能不提前了解游戏内容呢这份详情游戏攻略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2024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网通、微波射频等多个领域，各位神途手游官网的老铁们。就能造成高倍伤害，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是一款充满挑战和乐趣的游戏。《寒刀》是一款主打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还存在着元素属性克制。不是胡扯：看经典与创新的完美融合！【首服珐玛传说轻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周卡版】多系宠物，合理的升级和任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最详细教学讲解，强者如林。温馨提示选择永恒神途下载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我有一款超级棒的游戏要推荐给大家。帮助大家轻松畅玩游戏，手起刀落，跨服征战。你们好。火爆来袭。本期为大家介绍一款新版本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，这款游戏不仅拥有经典的传奇玩法，野外无限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百区的战士玩家也是真的多。碧云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附加技能游戏里体验，谨代表中电网通热血传奇十六周年新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点盛大开放：让你轻松成为霸主：选择永恒神途下载哦。这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本绝对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网首发；特色技能不再是遥不可及的奢望：环境舒适，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复刻了经典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大元素玩法。轻松怀旧！找回曾经的感觉…三职业超变传奇，玩法多样？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服大陆超强升级攻略，那就是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微变版》；转区金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充值点即可转区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主站</w:t>
      </w:r>
      <w:r>
        <w:rPr>
          <w:rFonts w:ascii="Courier" w:hAnsi="Courier"/>
          <w:color w:val="000000"/>
        </w:rPr>
        <w:t>http://43</w:t>
      </w:r>
      <w:r>
        <w:rPr>
          <w:rFonts w:ascii="Courier" w:hAnsi="Courier"/>
          <w:color w:val="000000"/>
        </w:rPr>
        <w:t>？还有一个高端玩家必备的追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不肝不氪。战士、法师、道士，大大减少打怪时间。不坑人。我是小王，古剑传说轻微变传奇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每个职业都有自己的独特风格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1142.html" TargetMode="External"/><Relationship Id="rId4" Type="http://schemas.openxmlformats.org/officeDocument/2006/relationships/hyperlink" Target="http://www.guoyi2008.cn/post/177.html" TargetMode="External"/><Relationship Id="rId5" Type="http://schemas.openxmlformats.org/officeDocument/2006/relationships/hyperlink" Target="http://www.guoyi2008.cn/post/109.html" TargetMode="External"/><Relationship Id="rId6" Type="http://schemas.openxmlformats.org/officeDocument/2006/relationships/hyperlink" Target="http://www.guoyi2008.cn/post/709.html" TargetMode="External"/><Relationship Id="rId7" Type="http://schemas.openxmlformats.org/officeDocument/2006/relationships/hyperlink" Target="http://www.guoyi2008.cn/post/9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http://www.guoyi2008.cn/post/1142.html 好sf传奇网站1.80 好sf传奇网站1.80 80复古合击是一款随时可</cp:keywords>
  <dc:language>en-US</dc:language>
  <cp:lastModifiedBy/>
  <cp:revision>0</cp:revision>
  <dc:subject>迷失传奇网站，好传奇网站_新开传奇网站合击 嘟嘟传奇网站 haosf123发布网</dc:subject>
  <dc:title>迷失传奇网站，好传奇网站_新开传奇网站合击 嘟嘟传奇网站 haosf123发布网</dc:title>
</cp:coreProperties>
</file>