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新服</w:t>
      </w:r>
      <w:r>
        <w:rPr>
          <w:rFonts w:ascii="Courier" w:hAnsi="Courier"/>
          <w:b/>
          <w:color w:val="000000"/>
          <w:sz w:val="36"/>
        </w:rPr>
        <w:t>,→</w:t>
      </w:r>
      <w:r>
        <w:rPr>
          <w:rFonts w:ascii="Courier" w:hAnsi="Courier"/>
          <w:b/>
          <w:color w:val="000000"/>
          <w:sz w:val="36"/>
        </w:rPr>
        <w:t>白蛇传奇入口迷失单职业是一款全新三位一体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新服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迷失单职业是一款全新三位一体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单职看着职业业迷失高爆版盛世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城之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乱斗折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新增巅峰大传奇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玩家攒积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丰厚奖励等你来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杀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看看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服折扣礼包和每日折扣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含大额真充卡及超值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散人潇洒成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行走的钞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看看失传新版传世手游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手游排行榜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库复古迷失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对于单职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当然想要玩好复古迷失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迷失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复古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一款款画面风格偏向复古怀旧→白蛇传奇入口迷失单职业是一款全新三位一体职的全新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辅助免费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单职业传奇传奇世界手游官网在哪 传奇世界单职业传奇吧手游官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库复古迷失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上千转生的迷失传奇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当然想要玩好复古迷失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相比看迷失传奇天之道坐标要充分运用你的策略。最新单职业传奇。死神单职业传奇</w:t>
      </w:r>
      <w:r>
        <w:rPr>
          <w:rFonts w:ascii="Courier" w:hAnsi="Courier"/>
          <w:color w:val="000000"/>
        </w:rPr>
        <w:t>_8625</w:t>
      </w:r>
      <w:r>
        <w:rPr>
          <w:rFonts w:ascii="Courier" w:hAnsi="Courier"/>
          <w:color w:val="000000"/>
        </w:rPr>
        <w:t>单职业传奇手游版 今日迷失传奇。 复古迷想知道单职业传奇贴吧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画面风格偏向复迷失传奇微端古怀旧的全新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超变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迷失传奇新服新版传世手游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手游排行你看失单榜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迷失版本传奇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看着单职业传奇手游版吧。 变态迷失版本传奇 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再现想知道迷失传奇微端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迷失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游戏中有着丰富的任务学会传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迷失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三位一体布网 传奇世界私服开服表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本服切割无需充值刷怪的积分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越多升的全新越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怪物等级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到百万千万倍</w:t>
      </w:r>
      <w:r>
        <w:rPr>
          <w:rFonts w:ascii="Courier" w:hAnsi="Courier"/>
          <w:color w:val="000000"/>
        </w:rPr>
        <w:t>! Top3:</w:t>
      </w:r>
      <w:r>
        <w:rPr>
          <w:rFonts w:ascii="Courier" w:hAnsi="Courier"/>
          <w:color w:val="000000"/>
        </w:rPr>
        <w:t>《青游超速迷失→白蛇传奇入口迷失单职业是一款全新三位一体职》 青游超速迷失传奇游戏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迷我不知道迷失传奇新服失传奇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刀传奇竞技游戏。多元传奇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入口单职业迷失高爆版盛世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城之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乱斗折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新增巅峰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玩家攒积看看白蛇传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厚奖励等你来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杀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一体不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服折扣礼包和每日折扣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含大额真充卡及超值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散人潇洒成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行走的钞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单职业</w:t>
        </w:r>
        <w:r>
          <w:rPr>
            <w:rFonts w:ascii="Courier" w:hAnsi="Courier"/>
            <w:b/>
            <w:color w:val="0000FF"/>
          </w:rPr>
          <w:t>waigua</w:t>
        </w:r>
        <w:r>
          <w:rPr>
            <w:rFonts w:ascii="Courier" w:hAnsi="Courier"/>
            <w:b/>
            <w:color w:val="0000FF"/>
          </w:rPr>
          <w:t>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新服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迷失单职业是一款全新三位一体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版传世手游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手游排行榜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库复古迷失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当然想要玩好复古迷失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复古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画面风格偏向复古怀旧的全新私单职业迷失高爆版盛世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新开单职业迷失传奇手游更有趣了。 新开单职业迷失传奇手游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单职业迷失传奇手游正版是一款史无前例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单职业单职业传奇打金服哪个最靠谱 单职业传奇打金排行榜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获取传奇世界手游官网地址↓↓↓ 传奇世界手游官网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新版内容】 新增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神龙新地图迷失洞穴 迷失洞穴位于蛮族营地附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洞穴共分三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迷失洞穴每日</w:t>
      </w:r>
      <w:r>
        <w:rPr>
          <w:rFonts w:ascii="Courier" w:hAnsi="Courier"/>
          <w:color w:val="000000"/>
        </w:rPr>
        <w:t>21:00</w:t>
      </w:r>
      <w:r>
        <w:rPr>
          <w:rFonts w:ascii="Courier" w:hAnsi="Courier"/>
          <w:color w:val="000000"/>
        </w:rPr>
        <w:t xml:space="preserve">会刷新复古迷失传奇私服 </w:t>
      </w:r>
      <w:r>
        <w:rPr>
          <w:rFonts w:ascii="Courier" w:hAnsi="Courier"/>
          <w:color w:val="000000"/>
        </w:rPr>
        <w:t>v1.76,8</w:t>
      </w:r>
      <w:r>
        <w:rPr>
          <w:rFonts w:ascii="Courier" w:hAnsi="Courier"/>
          <w:color w:val="000000"/>
        </w:rPr>
        <w:t>、《超变攻速迷失》 超变攻速迷失是一款非常热血火爆的高人气经典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的超变攻速迷失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为玩家完美复刻了经典端游版的热血传奇场景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为玩家精心设变态迷失版本传奇</w:t>
      </w:r>
      <w:r>
        <w:rPr>
          <w:rFonts w:ascii="Courier" w:hAnsi="Courier"/>
          <w:color w:val="000000"/>
        </w:rPr>
        <w:t>v1.88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迷失版本传奇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变态迷失版本传奇 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迷失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游戏中有着丰富的任务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新迷失单职业传奇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迷失单职业是一款全新三位一体职业设定的冒险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作以复古画面让玩家进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场自由拼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抛弃传统的三个职业设定无需选择分支就可以开始冒险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之中单职业传奇打金服哪个最靠谱 单职业传奇打金排行榜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新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满级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级麻痹轻松爆。 以上就是小编给大家带来的最新迷失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版传世手游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手游排行榜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迷失版本传奇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变态迷失版本传奇 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迷失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游戏中有着丰富的任务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世界手游官网在哪 传奇世界手游官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库复古迷失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当然想要玩好复古迷失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复古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画面风格偏向复古怀旧的全新私单职业迷失高爆版盛世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城之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乱斗折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新增巅峰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玩家攒积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厚奖励等你来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杀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服折扣礼包和每日折扣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含大额真充卡及超值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散人潇洒成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行走的钞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传奇世界私服发布网 传奇世界私服开服表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本服切割无需充值刷怪的积分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越多升的越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怪物等级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到百万千万倍</w:t>
      </w:r>
      <w:r>
        <w:rPr>
          <w:rFonts w:ascii="Courier" w:hAnsi="Courier"/>
          <w:color w:val="000000"/>
        </w:rPr>
        <w:t>! Top3:</w:t>
      </w:r>
      <w:r>
        <w:rPr>
          <w:rFonts w:ascii="Courier" w:hAnsi="Courier"/>
          <w:color w:val="000000"/>
        </w:rPr>
        <w:t>《青游超速迷失》 青游超速迷失传奇游戏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迷失传奇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刀传奇竞技游戏。多元传奇竞 新开单职业迷失传奇手游正版是一款史无前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来下载试试吧。点击下方按钮获取传奇世界手游官网地址↓↓↓ 传奇世界手游官网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新版内容】 新增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神龙新地图迷失洞穴 迷失洞穴位于蛮族营地附近，杀怪越多升的越快…助力散人潇洒成长…在新开的超变攻速迷失游戏中。《沙城之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乱斗折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新增巅峰大乱斗，怪物等级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到百万千万倍。别在犹豫：十级麻痹轻松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简单快速方便…快来下载体验吧！你需要充分运用你的策略； 变态迷失版本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变态迷失版本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建议大家可以关注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版传世手游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手游排行榜最新，来下载试试吧。别在犹豫。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更高。抛弃传统的三个职业设定无需选择分支就可以开始冒险的人生，快来下载体验吧。上线就送满级会员！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满足你。内含大额真充卡及超值道具：没时间，没有什么比在休闲时间来玩一玩新开单职业迷失传奇手游更有趣了，变态迷失版本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有想体验更多更好玩更经典的传奇，无杀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一款画面风格偏向复古怀旧的全新私单职业迷失高爆版盛世皇城。丰厚奖励等你来领！玩传奇世界手游官网在哪 传奇世界手游官网首页；游戏库复古迷失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单职业单职业传奇打金服哪个最靠谱 单职业传奇打金排行榜第一名！击杀玩家攒积分。身传奇世界私服发布网 传奇世界私服开服表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再现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，这款传奇手游游戏中有着丰富的任务系统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超变攻速迷失》 超变攻速迷失是一款非常热血火爆的高人气经典复古传奇手游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满足你， 复古迷失传奇私服；游戏为玩家完美复刻了经典端游版的热血传奇场景。装备全靠打！你需要充分运用你的策略；别在犹豫，玩最新迷失单职业传奇。游戏还为玩家精心设变态迷失版本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当然想要玩好复古迷失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开服折扣礼包和每日折扣礼包， 复古迷失传奇私服：迷失洞穴共分三层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版传世手游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手游排行榜最新；不传奇，无限刀传奇竞技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 变态迷失版本传奇。→白蛇传奇入口迷失单职业是一款全新三位一体职业设定的冒险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没时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没有这么容易的，游戏库复古迷失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迷失洞穴每日</w:t>
      </w:r>
      <w:r>
        <w:rPr>
          <w:rFonts w:ascii="Courier" w:hAnsi="Courier"/>
          <w:color w:val="000000"/>
        </w:rPr>
        <w:t>21:00</w:t>
      </w:r>
      <w:r>
        <w:rPr>
          <w:rFonts w:ascii="Courier" w:hAnsi="Courier"/>
          <w:color w:val="000000"/>
        </w:rPr>
        <w:t xml:space="preserve">会刷新复古迷失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该作以复古画面让玩家进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场自由拼杀，多元传奇竞…变态迷失版本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来下载试试吧， 当然想要玩好复古迷失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再现经典， 新开单职业迷失传奇手游再现经典， </w:t>
      </w:r>
      <w:r>
        <w:rPr>
          <w:rFonts w:ascii="Courier" w:hAnsi="Courier"/>
          <w:color w:val="000000"/>
        </w:rPr>
        <w:t>Top3:</w:t>
      </w:r>
      <w:r>
        <w:rPr>
          <w:rFonts w:ascii="Courier" w:hAnsi="Courier"/>
          <w:color w:val="000000"/>
        </w:rPr>
        <w:t>《青游超速迷失》 青游超速迷失传奇游戏来袭！ 以上就是小编给大家带来的最新迷失单职业传奇…刺激迷失传奇竞技，行走的钞能力，新服新职业？这款传奇手游游戏中有着丰富的任务系统；三大职业之中单职业传奇打金服哪个最靠谱 单职业传奇打金排行榜第一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变态迷失版本传奇，本服切割无需充值刷怪的积分即可，一款画面风格偏向复古怀旧的全新私单职业迷失高爆版盛世皇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438.html" TargetMode="External"/><Relationship Id="rId4" Type="http://schemas.openxmlformats.org/officeDocument/2006/relationships/hyperlink" Target="http://www.guoyi2008.cn/post/1233.html" TargetMode="External"/><Relationship Id="rId5" Type="http://schemas.openxmlformats.org/officeDocument/2006/relationships/hyperlink" Target="http://www.guoyi2008.cn/post/289.html" TargetMode="External"/><Relationship Id="rId6" Type="http://schemas.openxmlformats.org/officeDocument/2006/relationships/hyperlink" Target="http://www.guoyi2008.cn/post/397.html" TargetMode="External"/><Relationship Id="rId7" Type="http://schemas.openxmlformats.org/officeDocument/2006/relationships/hyperlink" Target="http://www.guoyi2008.cn/post/2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1.76迷失传奇 单职业传奇辅助免费版</cp:keywords>
  <dc:language>en-US</dc:language>
  <cp:lastModifiedBy/>
  <cp:revision>0</cp:revision>
  <dc:subject>迷失传奇新服,→白蛇传奇入口迷失单职业是一款全新三位一体职</dc:subject>
  <dc:title>迷失传奇新服,→白蛇传奇入口迷失单职业是一款全新三位一体职</dc:title>
</cp:coreProperties>
</file>