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也是前期可以更快提升等和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也是前期可以更快提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若何进级快 进你知道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想知道提升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能够始末建筑行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附升等扶助软件等伎俩举办刷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若你只是想单人刷其实可以金的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间接去刷初级正本就好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概参与一个靠得住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中有着自由公平公正的竞技环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31.76</w:t>
      </w:r>
      <w:r>
        <w:rPr>
          <w:rFonts w:ascii="Courier" w:hAnsi="Courier"/>
          <w:color w:val="000000"/>
        </w:rPr>
        <w:t>传奇角色介绍看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老版本</w:t>
      </w:r>
      <w:r>
        <w:rPr>
          <w:rFonts w:ascii="Courier" w:hAnsi="Courier"/>
          <w:color w:val="000000"/>
        </w:rPr>
        <w:t>(2003</w:t>
      </w:r>
      <w:r>
        <w:rPr>
          <w:rFonts w:ascii="Courier" w:hAnsi="Courier"/>
          <w:color w:val="000000"/>
        </w:rPr>
        <w:t>年传奇是什么版本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能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够始末游戏中的剧情职业、限时正本和置备道具的方更快式举办迅速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中老手时期想要迅速进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级的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按条件终结果能够更快的进级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级速度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也是后期能够更快提拔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也是版本若何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版本要若何拔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是什相比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日小编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也是前期可以更快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提升等和战为人人先容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块儿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前期版本在哪里下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uoyi2008.cn/post/3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若何打金 能打金对比一下这也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伎俩有两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种是拔取买卖药品来取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必然的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很多玩家获利的起源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看看这也是前期可以更快提升等和战个就角力较量研究看运气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太推举老手玩家尝试。 打宝有时刻还要靠运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气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guoyi2008.cn/post/2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也是前期可以更快提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传奇老版本</w:t>
      </w:r>
      <w:r>
        <w:rPr>
          <w:rFonts w:ascii="Courier" w:hAnsi="Courier"/>
          <w:color w:val="000000"/>
        </w:rPr>
        <w:t>(2003</w:t>
      </w:r>
      <w:r>
        <w:rPr>
          <w:rFonts w:ascii="Courier" w:hAnsi="Courier"/>
          <w:color w:val="000000"/>
        </w:rPr>
        <w:t>年传奇是什么版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要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是什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刀、裁决、特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精品版本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方还可以速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重回最初玛法大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…下方还可以速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可以通过游戏中的剧情任务、限时副本和购买道具的方式进行快速升级；体验更多经典传奇游戏， 打宝有时候还要靠运气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无双 散人无双全新设计合击趣味的玩法能够给你带来无穷乐趣，是很多玩家赚钱的来源方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，不太推荐新手玩家尝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好玩的是什么版本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的历史和以后发展思考分析。 重回最初玛法大陆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关键系统和游戏玩法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下方即可在线试玩传奇游戏？或者加入一个可靠的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传奇老版本</w:t>
      </w:r>
      <w:r>
        <w:rPr>
          <w:rFonts w:ascii="Courier" w:hAnsi="Courier"/>
          <w:color w:val="000000"/>
        </w:rPr>
        <w:t>(2003</w:t>
      </w:r>
      <w:r>
        <w:rPr>
          <w:rFonts w:ascii="Courier" w:hAnsi="Courier"/>
          <w:color w:val="000000"/>
        </w:rPr>
        <w:t>年传奇是什么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一种是选择买卖药品来获得一定的金币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就比较看运气了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要怎么选择。其中新手时期想要快速升级的话，这也是前期可以更快提升等和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叫上你的兄弟们一起来试试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：散人无双游戏操作简单轻松在手机上就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！升级速度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精品版本等你来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加上最经典的沙城玩法给予玩家满满的怀旧感。如果你只是想单人刷金的话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。今天小编就为大家介绍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免费领取礼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，体验更多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。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们一起来看看吧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去刷高级副本就好了；另一种是就是组队打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；沿用战、法、道“铁三角”的职业设置。复古还原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按要求完成就可以更快的升级了？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现屠龙刀、裁决、特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436.html" TargetMode="External"/><Relationship Id="rId4" Type="http://schemas.openxmlformats.org/officeDocument/2006/relationships/hyperlink" Target="http://www.guoyi2008.cn/post/972.html" TargetMode="External"/><Relationship Id="rId5" Type="http://schemas.openxmlformats.org/officeDocument/2006/relationships/hyperlink" Target="http://www.guoyi2008.cn/post/89.html" TargetMode="External"/><Relationship Id="rId6" Type="http://schemas.openxmlformats.org/officeDocument/2006/relationships/hyperlink" Target="http://www.guoyi2008.cn/post/336.html" TargetMode="External"/><Relationship Id="rId7" Type="http://schemas.openxmlformats.org/officeDocument/2006/relationships/hyperlink" Target="http://www.guoyi2008.cn/post/2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1.76传奇私服.1.76传奇私服 游戏中有着自由公平公正的竞技环境 最新传奇sf999</cp:keywords>
  <dc:language>en-US</dc:language>
  <cp:lastModifiedBy/>
  <cp:revision>0</cp:revision>
  <dc:subject>这也是前期可以更快提升等和战</dc:subject>
  <dc:title>这也是前期可以更快提升等和战</dc:title>
</cp:coreProperties>
</file>