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而大部分玩家玩的也是最新开服的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大部分玩家玩的也是最新开服的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轻变传奇网站，网通传奇网站 </w:t>
        </w:r>
        <w:r>
          <w:rPr>
            <w:rFonts w:ascii="Courier" w:hAnsi="Courier"/>
            <w:b/>
            <w:color w:val="0000FF"/>
          </w:rPr>
          <w:t>4882</w:t>
        </w:r>
        <w:r>
          <w:rPr>
            <w:rFonts w:ascii="Courier" w:hAnsi="Courier"/>
            <w:b/>
            <w:color w:val="0000FF"/>
          </w:rPr>
          <w:t xml:space="preserve">单职业迷失传奇网站 </w:t>
        </w:r>
        <w:r>
          <w:rPr>
            <w:rFonts w:ascii="Courier" w:hAnsi="Courier"/>
            <w:b/>
            <w:color w:val="0000FF"/>
          </w:rPr>
          <w:t>haosf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火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青年网</w:t>
      </w:r>
      <w:r>
        <w:rPr>
          <w:rFonts w:ascii="Courier" w:hAnsi="Courier"/>
          <w:color w:val="000000"/>
        </w:rPr>
        <w:t xml:space="preserve">0:59 </w:t>
      </w:r>
      <w:r>
        <w:rPr>
          <w:rFonts w:ascii="Courier" w:hAnsi="Courier"/>
          <w:color w:val="000000"/>
        </w:rPr>
        <w:t>而大部分玩家玩的也是最新开服的版本由金牌导演赖水清、赵箭联合导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龙华、张含韵、张一山、蒲巴甲、麦迪娜、沈梦辰、谭凯等担纲主演的古装励志大剧《重耳你看版本传奇》将于下周收官。本剧于今日曝光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aosf123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版权所有本游戏</w:t>
        </w:r>
        <w:r>
          <w:rPr>
            <w:rFonts w:ascii="Courier" w:hAnsi="Courier"/>
            <w:b/>
            <w:color w:val="0000FF"/>
          </w:rPr>
          <w:t>:haosf123</w:t>
        </w:r>
        <w:r>
          <w:rPr>
            <w:rFonts w:ascii="Courier" w:hAnsi="Courier"/>
            <w:b/>
            <w:color w:val="0000FF"/>
          </w:rPr>
          <w:t>发布网 由</w:t>
        </w:r>
        <w:r>
          <w:rPr>
            <w:rFonts w:ascii="Courier" w:hAnsi="Courier"/>
            <w:b/>
            <w:color w:val="0000FF"/>
          </w:rPr>
          <w:t>hao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大部分玩家玩的也是最新开服的版本单职业传奇大全 单职业传奇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你看新开职业传奇大全今日发布新开的传奇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新开合击传奇网站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精彩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单职业传玩家奇网站大全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ao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网站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单职业传奇网站</w:t>
        </w:r>
        <w:r>
          <w:rPr>
            <w:rFonts w:ascii="Courier" w:hAnsi="Courier"/>
            <w:b/>
            <w:color w:val="0000FF"/>
          </w:rPr>
          <w:t>_4033</w:t>
        </w:r>
        <w:r>
          <w:rPr>
            <w:rFonts w:ascii="Courier" w:hAnsi="Courier"/>
            <w:b/>
            <w:color w:val="0000FF"/>
          </w:rPr>
          <w:t>今日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传奇手游发布网网址是多少 实时更新的发布网地址分享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新开手游传奇网站传奇手游发布网站带给你当下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刺激的传奇游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传奇手游发布网站每天开服百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玩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大部分最火的传奇游戏就赶紧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最新版本是哪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好传奇网站重耳传奇》王龙华完美演也是绎春秋好男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只需要在传奇频道就最新能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给大家更新的都是最新的传奇手游发布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传奇手游每天开服的版本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大部分学习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家玩的也是最新开服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提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大部分玩家玩的也是最新开服的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发布网站大全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神途私服发布网</w:t>
      </w:r>
      <w:r>
        <w:rPr>
          <w:rFonts w:ascii="Courier" w:hAnsi="Courier"/>
          <w:color w:val="000000"/>
        </w:rPr>
        <w:t xml:space="preserve">688 </w:t>
      </w:r>
      <w:r>
        <w:rPr>
          <w:rFonts w:ascii="Courier" w:hAnsi="Courier"/>
          <w:color w:val="000000"/>
        </w:rPr>
        <w:t>神途私服发布网开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找服网站在传奇频道可以直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有最新最全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要你是传奇玩家那你一定不能错过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怀旧私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蓝翡翠项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4,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在复古版本中大多数中档战士玩家都喜欢佩戴一根蓝翡翠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它有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的均衡攻击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打怪练级的时候伤害输出非常不错。运好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神途私服发布网开服网站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神途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神途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神途推传奇私服发布网 新开传奇私服发布网大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新开传奇网站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大全就来传奇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 今日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好私服发布网》是一款传奇类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玩家们都很了解这种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带给我们刺激的画面和打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在没人操作的情况下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炫酷传奇世界怀旧私服 传奇世界怀旧服大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私服哪个网站好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世私新开服网站在传奇频道就能找到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链接就可以直接免费获取传世私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开服表信息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快来看看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火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青年网</w:t>
      </w:r>
      <w:r>
        <w:rPr>
          <w:rFonts w:ascii="Courier" w:hAnsi="Courier"/>
          <w:color w:val="000000"/>
        </w:rPr>
        <w:t xml:space="preserve">0:59 </w:t>
      </w:r>
      <w:r>
        <w:rPr>
          <w:rFonts w:ascii="Courier" w:hAnsi="Courier"/>
          <w:color w:val="000000"/>
        </w:rPr>
        <w:t>由金牌导演赖水清、赵箭联合导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龙华、张含韵、张一山、蒲巴甲、麦迪娜、沈梦辰、谭凯等担纲主演的古装励志大剧《重耳传奇》将于下周收官。本剧于今日曝光了单职业传奇大全 单职业传奇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大全今日发布新开的传奇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精彩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单职业传奇网站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重耳传奇》王龙华完美演绎春秋好男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只需要在传奇频道就能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给大家更新的都是最新的传奇手游发布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传奇手游每天开服的版本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大部分玩家玩的也是最新开服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提前传奇手游发布网网址是多少 实时更新的发布网地址分享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传奇手游发布网站带给你当下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刺激的传奇游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传奇手游发布网站每天开服百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玩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火的传奇游戏就赶紧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在复古版本中大多数中档战士玩家都喜欢佩戴一根蓝翡翠项链。这里会有海量不同版本的神途推传奇私服发布网 新开传奇私服发布网大全？中国青年网</w:t>
      </w:r>
      <w:r>
        <w:rPr>
          <w:rFonts w:ascii="Courier" w:hAnsi="Courier"/>
          <w:color w:val="000000"/>
        </w:rPr>
        <w:t xml:space="preserve">0:59 </w:t>
      </w:r>
      <w:r>
        <w:rPr>
          <w:rFonts w:ascii="Courier" w:hAnsi="Courier"/>
          <w:color w:val="000000"/>
        </w:rPr>
        <w:t>由金牌导演赖水清、赵箭联合导演，《好私服发布网》是一款传奇类的手游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感兴趣快来看看吧。点击直接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想玩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最火的传奇游戏就赶紧来下载吧。还可以在没人操作的情况下战斗！在这里我们可以体验到各种变态的玩法…去体验游戏时的乐趣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感兴趣的话可以来传奇频道这里每日有最新最全的各类型传奇游戏。这里的每一款游戏都是最新上线的传奇私服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经典回归新开传奇网站再续，由于传奇手游每天开服的版本非常的多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如果能提前传奇手游发布网网址是多少 实时更新的发布网地址分享，不仅可以带给我们刺激的画面和打斗场景，而大部分玩家玩的也是最新开服的版本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带给你当下最好玩，各种类型新服你在这里都可以找得到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兄弟齐聚，对神途私服发布网</w:t>
      </w:r>
      <w:r>
        <w:rPr>
          <w:rFonts w:ascii="Courier" w:hAnsi="Courier"/>
          <w:color w:val="000000"/>
        </w:rPr>
        <w:t xml:space="preserve">688 </w:t>
      </w:r>
      <w:r>
        <w:rPr>
          <w:rFonts w:ascii="Courier" w:hAnsi="Courier"/>
          <w:color w:val="000000"/>
        </w:rPr>
        <w:t>神途私服发布网开服网站；想必玩家们都很了解这种类型的游戏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每天开服百款游戏，运好私服发布网。热血攻沙。或者关注神途频道。最刺激的传奇游戏！而且升级速度快。在打怪练级的时候伤害输出非常不错。传奇手游发布网只需要在传奇频道就能看到了，《重耳传奇》王龙华完美演绎春秋好男儿。一起来看看单职业传奇网站大全！有想体验更多更好玩更经典的传奇，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私服哪个网站好？发布网给大家更新的都是最新的传奇手游发布资讯，玩法精彩丰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找服网站在传奇频道可以直接找到，点击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火传奇！传奇频道每日及时更新最新传奇开服表…传奇世界怀旧私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蓝翡翠项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？各种乐趣快感都是随机可见的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本剧于今日曝光了单职业传奇大全 单职业传奇网站大全，单职业传奇大全今日发布新开的传奇单职业版本：也就是挂机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就是小编给大家带来的神途私服发布网开服网站有关内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开服表信息一览，只要你是传奇玩家那你一定不能错过传奇频道。因为它有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的均衡攻击属性。下方链接就可以直接免费获取传世私新开服网站。 一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王龙华、张含韵、张一山、蒲巴甲、麦迪娜、沈梦辰、谭凯等担纲主演的古装励志大剧《重耳传奇》将于下周收官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私新开服网站在传奇频道就能找到好的，手机传奇私服发布网站大全的简单介绍，新服玩不停；建议大家可以关注神途世界开服表！找服大全就来传奇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 今日新开传奇私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玩法炫酷传奇世界怀旧私服 传奇世界怀旧服大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378.html" TargetMode="External"/><Relationship Id="rId4" Type="http://schemas.openxmlformats.org/officeDocument/2006/relationships/hyperlink" Target="http://www.guoyi2008.cn/post/669.html" TargetMode="External"/><Relationship Id="rId5" Type="http://schemas.openxmlformats.org/officeDocument/2006/relationships/hyperlink" Target="http://www.guoyi2008.cn/post/1026.html" TargetMode="External"/><Relationship Id="rId6" Type="http://schemas.openxmlformats.org/officeDocument/2006/relationships/hyperlink" Target="http://www.guoyi2008.cn/post/658.html" TargetMode="External"/><Relationship Id="rId7" Type="http://schemas.openxmlformats.org/officeDocument/2006/relationships/hyperlink" Target="http://www.guoyi2008.cn/post/9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轻变传奇网站，网通传奇网站 4882单职业迷失传奇网站 haosff haosf123发布网 版权所有本游戏:haosf123发布网 由haosf123发布网</cp:keywords>
  <dc:language>en-US</dc:language>
  <cp:lastModifiedBy/>
  <cp:revision>0</cp:revision>
  <dc:subject>而大部分玩家玩的也是最新开服的版本</dc:subject>
  <dc:title>而大部分玩家玩的也是最新开服的版本</dc:title>
</cp:coreProperties>
</file>