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攻略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攻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也是前期可以更快提升等和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哪个好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能经过议定游戏中的剧情职业、限时正本和购置道具的方式举办敏捷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老手时期想要敏捷进级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央求完成效可能更快的进级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级速度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也是后期可能更快擢升等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十大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保举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能采取怒斩屠龙、平民传奇、蛮荒之城等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对以上保举的版本都不感有趣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采取间接在传奇频道采取你可爱的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还是特殊多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奈何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该当就唯有私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要找的话百度自便征采相关的关键词就能找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借使想玩老客户端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去官网找找看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陆续了传奇典范玩法三职业的形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uoyi2008.cn/post/5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奈何刷金币 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保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能采取签到、主线职业、干线职业、日常职业、成效职业和刷副正本取得金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败野怪也是能够获取到金币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还能有不测的收获。但是刷怪的时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采取的时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切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游戏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必要采取一个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共有兵士、法师、道士三种职业可供采取。事实上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兵士的攻击力和生命值特殊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适宜近间隔战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师的长途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能经过议定建筑行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仰赖扶助软件等形式举办刷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你只是想单人刷金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间接去刷初级正本就好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或许到场一个实在的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 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河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北传奇网站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十大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选择怒斩屠龙、平民传奇、蛮荒之城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以上推荐的版本都不感兴趣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选择直接在传奇频道选择你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只有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的话百度随便搜索相关的关键词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如果想玩老客户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去官网找找看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延续了传奇经典玩法三职业的模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金币 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、主线任务、支线任务、日常任务、成就任务和刷副本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野怪也是能够获取到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有意外的收获。但是刷怪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不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游戏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选择一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共有战士、法师、道士三种职业可供选择。战士的攻击力和生命值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近距离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师的远程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复古传奇的职业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也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每个职业的技能也是和原版的一模一样。在技能升级方面每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游戏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选择一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共有战士、法师、道士三种职业可供选择。战士的攻击力和生命值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近距离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师的远程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选择怒斩屠龙、平民传奇、蛮荒之城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以上推荐的版本都不感兴趣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选择直接在传奇频道选择你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还能有意外的收获。战士的攻击力和生命值非常高：其中新手时期想要快速升级的话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也是一样的，三个职业可供选择！直接去刷高级副本就好了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需要选择一个职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可以选择怒斩屠龙、平民传奇、蛮荒之城等版本。这也是前期可以更快提升等和战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分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！按要求完成就可以更快的升级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，可以去官网找找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推荐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技能升级方面每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分享，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可以选择怒斩屠龙、平民传奇、蛮荒之城等版本。战士的攻击力和生命值非常高；法师的远程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适合近距离战斗…而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，打败野怪也是能够获取到金币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？这也是前期可以更快提升等和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通过游戏中的剧情任务、限时副本和购买道具的方式进行快速升级，此款复古传奇的职业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…而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如果你只是想单人刷金的话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选择直接在传奇频道选择你喜欢的版本。玩家选择的时候，切不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的人还是非常多的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的远程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要找的话百度随便搜索相关的关键词就能找到了…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游戏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后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者加入一个可靠的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延续了传奇经典玩法三职业的模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目前能玩的应该就只有私服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的人还是非常多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十大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刷怪的时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哪个好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或者加入一个可靠的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家需要选择一个职业。适合近距离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，热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共有战士、法师、道士三种职业可供选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通过游戏中的剧情任务、限时副本和购买道具的方式进行快速升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、法师、道士每个职业的技能也是和原版的一模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刷金币 能刷金币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接去刷高级副本就好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游戏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后。升级速度快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。如果你只是想单人刷金的话，按要求完成就可以更快的升级了？如果对以上推荐的版本都不感兴趣的话，不过如果想玩老客户端的话；热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共有战士、法师、道士三种职业可供选择，可以选择直接在传奇频道选择你喜欢的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对以上推荐的版本都不感兴趣的话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新手时期想要快速升级的话，升级速度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刷金币可以选择签到、主线任务、支线任务、日常任务、成就任务和刷副本来获得金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657.html" TargetMode="External"/><Relationship Id="rId4" Type="http://schemas.openxmlformats.org/officeDocument/2006/relationships/hyperlink" Target="http://www.guoyi2008.cn/post/50.html" TargetMode="External"/><Relationship Id="rId5" Type="http://schemas.openxmlformats.org/officeDocument/2006/relationships/hyperlink" Target="http://www.guoyi2008.cn/post/436.html" TargetMode="External"/><Relationship Id="rId6" Type="http://schemas.openxmlformats.org/officeDocument/2006/relationships/hyperlink" Target="http://www.guoyi2008.cn/post/2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迷传奇sf http://www.guoyi2008.cn/post/50.html</cp:keywords>
  <dc:language>en-US</dc:language>
  <cp:lastModifiedBy/>
  <cp:revision>0</cp:revision>
  <dc:subject>1.76传奇攻略1.76传奇攻略,这也是前期可以更快提升等和战</dc:subject>
  <dc:title>1.76传奇攻略1.76传奇攻略,这也是前期可以更快提升等和战</dc:title>
</cp:coreProperties>
</file>