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对于发布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学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合击精品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下面就是小编整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官网在可以看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sf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爱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_sf999</w:t>
        </w:r>
        <w:r>
          <w:rPr>
            <w:rFonts w:ascii="Courier" w:hAnsi="Courier"/>
            <w:b/>
            <w:color w:val="0000FF"/>
          </w:rPr>
          <w:t>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学会热血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搬砖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美的移植了电脑端的玩法和单职业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的地图而且在这款传奇游戏中玩家上线就能获得神宠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金提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热血传奇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 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其实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uoyi2008.cn/post/72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热血传奇、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听听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其实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比看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游戏介绍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造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百种经典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上千种经典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之战再现热血青春岁月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guoyi2008.cn/post/7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正版传奇入口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造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新开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经典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上千种经典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之战再现热血青春岁月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多样的刺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的玩家将可以轻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模式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更多可以进行的游戏的模式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简单的进行的游戏过程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众多的高清游戏画面以及简单的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正版传奇入口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造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经典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上千种经典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之战再现热血青春岁月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热血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正版传奇入口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作为业界良心的绿色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夸张的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怪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人爆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经典元素全继承。全力打造更美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合理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流畅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多样的刺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的玩家将可以轻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模式下更多可以进行的游戏的模式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简单的进行的游戏过程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众多的高清游戏画面以及简单的模式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搬砖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完美的移植了电脑端的玩法和单职业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的地图而且在这款传奇游戏中玩家上线就能获得神宠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打金提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游戏介绍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造永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十张经典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经典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上千种经典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之战再现热血青春岁月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下面就是小编整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续写传奇。三大经典职业，铸造永恒。三大经典职业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数十张经典地图，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表就能看到详细的信息了？热血战神？玩家可以简单的进行的游戏过程中的。上百种经典怪物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上千种经典道具。更流畅操作？所有经典元素全继承。杀人爆物，可以打金提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→正版传奇入口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作为业界良心的绿色手游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地址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下载。更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更合理设定。游戏热血传奇。这款传奇手游完美的移植了电脑端的玩法和单职业特色。有众多的高清游戏画面以及简单的模式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下载，王者之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风云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，所有的模式下更多可以进行的游戏的模式下…在这款游戏中的玩家将可以轻松的。热血战神？续写传奇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，数十张经典地图！万人攻城之战再现热血青春岁月。全力打造更美画面。超大的地图而且在这款传奇游戏中玩家上线就能获得神宠哦，很多老玩家都在关注传奇频道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快来下载体验下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就是小编整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！热血传奇游戏介绍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承经典。 感兴趣的玩家；铸造永恒。万人攻城之战再现热血青春岁月，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多样的刺激传奇游戏，可以搬砖赚钱；点击查看热血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 传奇私服最新开服表！砍怪升级，更多福利：上千种经典道具，快来传奇频道找更多好玩的传奇吧：喜欢的玩家可以到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…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→正版传奇入口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传承经典！全民攻沙，上百种经典怪物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，拒绝夸张的数值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可以看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讯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222.html" TargetMode="External"/><Relationship Id="rId4" Type="http://schemas.openxmlformats.org/officeDocument/2006/relationships/hyperlink" Target="http://www.guoyi2008.cn/post/379.html" TargetMode="External"/><Relationship Id="rId5" Type="http://schemas.openxmlformats.org/officeDocument/2006/relationships/hyperlink" Target="http://www.guoyi2008.cn/post/508.html" TargetMode="External"/><Relationship Id="rId6" Type="http://schemas.openxmlformats.org/officeDocument/2006/relationships/hyperlink" Target="http://www.guoyi2008.cn/post/726.html" TargetMode="External"/><Relationship Id="rId7" Type="http://schemas.openxmlformats.org/officeDocument/2006/relationships/hyperlink" Target="http://www.guoyi2008.cn/post/7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合击精品1.76传奇网站 传奇sf999网站传奇sf999网站 爱sf999今日新开传奇_sf999传奇新服网</cp:keywords>
  <dc:language>en-US</dc:language>
  <cp:lastModifiedBy/>
  <cp:revision>0</cp:revision>
  <dc:subject>热血传奇sf,新开.热血传奇sf 热血传奇sf发布网</dc:subject>
  <dc:title>热血传奇sf,新开.热血传奇sf 热血传奇sf发布网</dc:title>
</cp:coreProperties>
</file>