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f,</w:t>
      </w: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f,2</w:t>
      </w:r>
      <w:r>
        <w:rPr>
          <w:rFonts w:ascii="Courier" w:hAnsi="Courier"/>
          <w:b/>
          <w:color w:val="000000"/>
          <w:sz w:val="36"/>
        </w:rPr>
        <w:t>、传奇私服发布网点击上面的传奇开服表就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uoyi2008.cn http://www.guoyi200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,2</w:t>
      </w:r>
      <w:r>
        <w:rPr>
          <w:rFonts w:ascii="Courier" w:hAnsi="Courier"/>
          <w:color w:val="000000"/>
        </w:rPr>
        <w:t>、传奇私服发布网点击上面的传奇开服表就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族十大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族十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发布网点击上面的传奇开服表就能排行榜小说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对于新传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传奇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新传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几点开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guoyi2008.cn/post/43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私服网站 最新传奇新服网大全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奇也有很多新版本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不少玩家都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找最好玩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奇世界私服大全每日提供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比一下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游戏操作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独家《传世》游戏听说传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游戏体验尽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 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河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北传奇网站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网点传奇世界私服哪个好玩 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经典的模式和玩法设计依最新然非常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允许玩家在看着面的游戏中自由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挑战共同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动人心的互动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您打造前所未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发布网点击上面的传奇开服表就能的战斗体验。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开服表推荐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点击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传奇私服发布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点击上面的传奇开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表就能看到详细的信息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就能玩家可以到传奇频道中的开服表查看更多内容。 点击下方我不知道发布按钮直接开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今日新开传奇世界私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今日新开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网站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大全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最新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事实上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介绍下最新传奇新服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起看下去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,2</w:t>
      </w:r>
      <w:r>
        <w:rPr>
          <w:rFonts w:ascii="Courier" w:hAnsi="Courier"/>
          <w:color w:val="000000"/>
        </w:rPr>
        <w:t>、传奇私服发布网点击上面的传奇开服表就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 xml:space="preserve">、传奇私服发布网点击上面的传奇开服表就能看到详细的信息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到传奇频道中的开服表查看更多内容。 点击下方按钮直接开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族十大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族十大排行榜小说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几点开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今日新开传奇世界私服 今日新开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网站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新服网大全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最新传奇新服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网站 最新传奇新服网大全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传奇也有很多新版本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不少玩家都在找最好玩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大全每日提供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游戏操作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独家《传世》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游戏体验尽在传奇世界私服哪个好玩 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中经典的模式和玩法设计依然非常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允许玩家在游戏中自由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挑战共同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动人心的互动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您打造前所未有的战斗体验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推荐下载允许玩家在游戏中自由组队，传奇私服网站是在哪看…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推荐下载，传奇私服网站在哪里找到！感兴趣的话就一起看下去吧…传奇私服网站 最新传奇新服网大全。体验更多经典传奇游戏。传奇世界私服大全每日提供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时间是几点开放，精美游戏操作界面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！点击下方链接就可以直接今日新开传奇世界私服 今日新开传奇世界私服大全，激动人心的互动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您打造前所未有的战斗体验，这些问题相信大家都很想知道答案？最新传奇新服网大全最新版本是哪个： 点击下方按钮直接开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族十大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族十大排行榜小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以及独家《传世》游戏攻略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；畅爽游戏体验尽在传奇世界私服哪个好玩 传奇世界私服大全。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？今天小编就为大家介绍下最新传奇新服网大全；传奇游戏中经典的模式和玩法设计依然非常出色，线上挑战共同完成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也有很多新版本上线，喜欢的玩家可以到传奇频道中的开服表查看更多内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发布网点击上面的传奇开服表就能看到详细的信息了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相信不少玩家都在找最好玩的传奇世界私服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yi2008.cn/" TargetMode="External"/><Relationship Id="rId3" Type="http://schemas.openxmlformats.org/officeDocument/2006/relationships/hyperlink" Target="http://www.guoyi2008.cn/post/436.html" TargetMode="External"/><Relationship Id="rId4" Type="http://schemas.openxmlformats.org/officeDocument/2006/relationships/hyperlink" Target="http://www.guoyi2008.cn/post/200.html" TargetMode="External"/><Relationship Id="rId5" Type="http://schemas.openxmlformats.org/officeDocument/2006/relationships/hyperlink" Target="http://www.guoyi2008.cn/post/29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uoyi2008.cn</dc:creator>
  <dc:description/>
  <cp:keywords>http://www.guoyi2008.cn/post/436.html 传奇sf123传奇sf123发布网 发布网 河传奇sf123发布网北传奇网站新开</cp:keywords>
  <dc:language>en-US</dc:language>
  <cp:lastModifiedBy/>
  <cp:revision>0</cp:revision>
  <dc:subject>最新传奇sf,最新传奇sf,2、传奇私服发布网点击上面的传奇开服表就能</dc:subject>
  <dc:title>最新传奇sf,最新传奇sf,2、传奇私服发布网点击上面的传奇开服表就能</dc:title>
</cp:coreProperties>
</file>