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服发布网 新开传奇网站发布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 新开传奇网站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登录器怎么配置 传奇登录器配置教程学会新开传奇网站发布站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最快速升级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充元宝买灵符去救公主或闯天关这个方法是最快的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可以直传奇接获得传奇世界私服链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紫电轻松有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英雄连城双刀打真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充》 《英雄连城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迹类页游私服有哪些 好玩的奇迹页游私服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听听新开传奇网站发布站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新开传奇私服发布网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发布点击查看新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《征途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私服》最佳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奇迹类页游私服有变传奇态版本、单职业版本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看大家喜欢玩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按照自己的喜好选择即可。手机游戏以上古神魔之战为主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迹你知道传奇私服发布网站类页游私服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奇迹类页游传奇发布网新开服私服玩的人还是挺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《征途私服》最佳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奇迹类页游私服有变态版看看传奇私服攻略本、单职业版本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传奇私服主要看大家喜欢玩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看着热血传奇私服官网按照自己的喜好选择即可你看新开。听听传奇私服网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迹类页游私服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听说网站点击直接进入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奇迹类页游私服玩的人还是挺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新开传奇私服发布网奇迹类页游私服有哪些 好玩的奇迹页游私服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私服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第一梁山传奇私服官网时间获取传奇游戏开其实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想知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新开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红月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 新开传奇网站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 新开传奇网站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登录器配置需要先开注册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点击登陆器配置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再打开登陆器配置器文件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这注册机生成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文件粘贴至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登陆器配置器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正式配置登陆器的选项了选择好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《征途私服》最佳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奇迹类页游私服有变态版本、单职业版本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看大家喜欢玩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按照自己的喜好选择即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迹类页游私服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奇迹类页游私服玩的人还是挺多奇迹类页游私服有哪些 好玩的奇迹页游私服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传奇登录器怎么配置 传奇登录器配置教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最快速升级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充元宝买灵符去救公主或闯天关这个方法是最快的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可以直接获得传奇世界私服链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紫电轻松有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英雄连城双刀打真充》 《英雄连城双传奇世界私服最快速升级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充元宝买灵符去救公主或闯天关这个方法是最快的了。点击直接进入开服表</w:t>
      </w:r>
      <w:r>
        <w:rPr>
          <w:rFonts w:ascii="Courier" w:hAnsi="Courier"/>
          <w:color w:val="000000"/>
        </w:rPr>
        <w:t>&amp;lt… 3</w:t>
      </w:r>
      <w:r>
        <w:rPr>
          <w:rFonts w:ascii="Courier" w:hAnsi="Courier"/>
          <w:color w:val="000000"/>
        </w:rPr>
        <w:t>、奇迹类页游私服玩的人还是挺多奇迹类页游私服有哪些 好玩的奇迹页游私服地址分享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奇迹类页游私服有变态版本、单职业版本等等，可以第一时间获取传奇游戏开服时间，新开传奇私服发布网 新开传奇网站发布站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人气非常火爆，新开传奇私服发布网每天都有新开大区，然后点击登陆器配置器，按照自己的喜好选择即可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登录器配置需要先开注册机？之后再打开登陆器配置器文件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看了。点击下方链接可以直接获得传奇世界私服链接。把这注册机生成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文件粘贴至目录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开始正式配置登陆器的选项了选择好之后，点击登陆器配置器之后，点击查看新开传奇私传奇登录器怎么配置 传奇登录器配置教程攻略， 狂龙紫电轻松有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迹类页游私服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英雄连城双刀打真充》 《英雄连城双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欢迎大家关注下方地址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主要看大家喜欢玩什么版本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新版《征途私服》最佳版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331.html" TargetMode="External"/><Relationship Id="rId4" Type="http://schemas.openxmlformats.org/officeDocument/2006/relationships/hyperlink" Target="http://www.guoyi2008.cn/post/41.html" TargetMode="External"/><Relationship Id="rId5" Type="http://schemas.openxmlformats.org/officeDocument/2006/relationships/hyperlink" Target="http://www.guoyi2008.cn/post/95.html" TargetMode="External"/><Relationship Id="rId6" Type="http://schemas.openxmlformats.org/officeDocument/2006/relationships/hyperlink" Target="http://www.guoyi2008.cn/post/757.html" TargetMode="External"/><Relationship Id="rId7" Type="http://schemas.openxmlformats.org/officeDocument/2006/relationships/hyperlink" Target="http://www.guoyi2008.cn/post/2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1.76传奇私服网址 传奇私服网站</cp:keywords>
  <dc:language>en-US</dc:language>
  <cp:lastModifiedBy/>
  <cp:revision>0</cp:revision>
  <dc:subject>新开传奇私服发布网 新开传奇网站发布站</dc:subject>
  <dc:title>新开传奇私服发布网 新开传奇网站发布站</dc:title>
</cp:coreProperties>
</file>