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合击</w:t>
      </w: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全网最火爆合击大服  《恭喜发财》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2</w:t>
      </w:r>
      <w:r>
        <w:rPr>
          <w:rFonts w:ascii="Courier" w:hAnsi="Courier"/>
          <w:b/>
          <w:color w:val="000000"/>
          <w:sz w:val="36"/>
        </w:rPr>
        <w:t>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oyi2008.cn http://www.guoyi200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网最火爆合击大服  《恭喜发财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春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真复古合击【春秋之义】开区公告及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烈焰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决战玛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黄健翔代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硬派合击传奇《烈焰天下》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全相比看恭喜发财平台震荡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大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在组合强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扩张游戏自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传奇：有人说私服内的法师是废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剑甲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合击全网最火爆合击大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切的谢谢空阔玩家对付轩辕合击的援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另日的岁月里我们如故不忘初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持续为全豹瞻仰传奇游戏的玩家制造那个属于我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《恭喜发财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关于打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私服发布网站最新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提现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嵗月专想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网最火爆合击大服属合击的公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过绝对来说方今角力计算风行的有单职业、火龙、全网冰雪、合击、冷静这些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引擎方面来说目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版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从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到</w:t>
        </w:r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>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硬派合击听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传奇《烈焰天下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全平台首发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钱兔无量剑甲传奇剑甲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网最火爆合击大服   《祝贺发财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!20</w:t>
      </w:r>
      <w:r>
        <w:rPr>
          <w:rFonts w:ascii="Courier" w:hAnsi="Courier"/>
          <w:color w:val="000000"/>
        </w:rPr>
        <w:t>点正式开区</w:t>
      </w:r>
      <w:r>
        <w:rPr>
          <w:rFonts w:ascii="Courier" w:hAnsi="Courier"/>
          <w:color w:val="000000"/>
        </w:rPr>
        <w:t xml:space="preserve">!              &amp;middot; </w:t>
      </w:r>
      <w:r>
        <w:rPr>
          <w:rFonts w:ascii="Courier" w:hAnsi="Courier"/>
          <w:color w:val="000000"/>
        </w:rPr>
        <w:t xml:space="preserve">传奇私服外挂德高望重 </w:t>
      </w:r>
      <w:r>
        <w:rPr>
          <w:rFonts w:ascii="Courier" w:hAnsi="Courier"/>
          <w:color w:val="000000"/>
        </w:rPr>
        <w:t xml:space="preserve">&amp;middot; </w:t>
      </w:r>
      <w:r>
        <w:rPr>
          <w:rFonts w:ascii="Courier" w:hAnsi="Courier"/>
          <w:color w:val="000000"/>
        </w:rPr>
        <w:t>火爆关闭</w:t>
      </w:r>
      <w:r>
        <w:rPr>
          <w:rFonts w:ascii="Courier" w:hAnsi="Courier"/>
          <w:color w:val="000000"/>
        </w:rPr>
        <w:t xml:space="preserve">!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蓝月传奇私服官网</w:t>
        </w:r>
        <w:r>
          <w:rPr>
            <w:rFonts w:ascii="Courier" w:hAnsi="Courier"/>
            <w:b/>
            <w:color w:val="0000FF"/>
          </w:rPr>
          <w:t>,XY</w:t>
        </w:r>
        <w:r>
          <w:rPr>
            <w:rFonts w:ascii="Courier" w:hAnsi="Courier"/>
            <w:b/>
            <w:color w:val="0000FF"/>
          </w:rPr>
          <w:t>《蓝月传奇》是一款大型多人</w:t>
        </w:r>
        <w:r>
          <w:rPr>
            <w:rFonts w:ascii="Courier" w:hAnsi="Courier"/>
            <w:b/>
            <w:color w:val="0000FF"/>
          </w:rPr>
          <w:t>APRG</w:t>
        </w:r>
        <w:r>
          <w:rPr>
            <w:rFonts w:ascii="Courier" w:hAnsi="Courier"/>
            <w:b/>
            <w:color w:val="0000FF"/>
          </w:rPr>
          <w:t>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锦衣传奇最新开区公告【锦衣合击一区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合击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!</w:t>
      </w:r>
      <w:r>
        <w:rPr>
          <w:rFonts w:ascii="Courier" w:hAnsi="Courier"/>
          <w:color w:val="000000"/>
        </w:rPr>
        <w:t>锦衣传奇新区【锦衣合击一区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开区公告版本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办事器经过长达三传奇私服发布器年多的优化运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用心制造复古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加倍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私服发布全天老战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【首战首区】开区公告及【攻略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打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1.85</w:t>
      </w:r>
      <w:r>
        <w:rPr>
          <w:rFonts w:ascii="Courier" w:hAnsi="Courier"/>
          <w:color w:val="000000"/>
        </w:rPr>
        <w:t xml:space="preserve">传奇发布网提现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嵗月专属合击的公告《热血传奇》作为一款在中国运营二十多年而光彩不减的游戏</w:t>
      </w:r>
      <w:r>
        <w:rPr>
          <w:rFonts w:ascii="Courier" w:hAnsi="Courier"/>
          <w:color w:val="000000"/>
        </w:rPr>
        <w:t>!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网最火爆合击大服承载着大多半人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颁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大传奇典范玩法出格玩法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强人合击</w:t>
      </w:r>
      <w:r>
        <w:rPr>
          <w:rFonts w:ascii="Courier" w:hAnsi="Courier"/>
          <w:color w:val="000000"/>
        </w:rPr>
        <w:t>&amp;rdquo;1.80</w:t>
      </w:r>
      <w:r>
        <w:rPr>
          <w:rFonts w:ascii="Courier" w:hAnsi="Courier"/>
          <w:color w:val="000000"/>
        </w:rPr>
        <w:t>传奇发布网喜好复古风传奇的兄弟一概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法道三职业带你体验式子爆炸妨害合击特质才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火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盛大传奇发布网 传奇世界手游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和兄弟一起再续前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通传奇发布网发布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新开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《恭喜发财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网最火爆合击大服  《恭喜发财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战区首区公告丨《云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》携百万奖励震撼来袭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还原经典传奇玩法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14:00</w:t>
      </w:r>
      <w:r>
        <w:rPr>
          <w:rFonts w:ascii="Courier" w:hAnsi="Courier"/>
          <w:color w:val="000000"/>
        </w:rPr>
        <w:t>火爆开启游戏中有经典的战士、法师、道士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几种合春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复古合击【春秋争雄】开区公告及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人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敢玩 我敢送官网</w:t>
      </w:r>
      <w:r>
        <w:rPr>
          <w:rFonts w:ascii="Courier" w:hAnsi="Courier"/>
          <w:color w:val="000000"/>
        </w:rPr>
        <w:t>:www.sp888.top</w:t>
      </w:r>
      <w:r>
        <w:rPr>
          <w:rFonts w:ascii="Courier" w:hAnsi="Courier"/>
          <w:color w:val="000000"/>
        </w:rPr>
        <w:t>或者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 搜索剑魂合击【屠龙圣域之刺金合击】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领取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几种合击技能任意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传奇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宰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虎威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高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梦想星王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合击进群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充值兑换码月首区  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 首站首区 每日两区 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点 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  准时开放梦想金币永久域关于打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提现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嵗月专属合击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打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提现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嵗月专属合击的公告《热血传奇》作为一款在中国运营二十多年而辉煌不减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大多数人曾公告皇朝合击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续发放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沙奖励充值</w:t>
      </w:r>
      <w:r>
        <w:rPr>
          <w:rFonts w:ascii="Courier" w:hAnsi="Courier"/>
          <w:color w:val="000000"/>
        </w:rPr>
        <w:t xml:space="preserve">1:5000  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1:5000,(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区永久回收</w:t>
      </w:r>
      <w:r>
        <w:rPr>
          <w:rFonts w:ascii="Courier" w:hAnsi="Courier"/>
          <w:color w:val="000000"/>
        </w:rPr>
        <w:t>1:5000)</w:t>
      </w:r>
      <w:r>
        <w:rPr>
          <w:rFonts w:ascii="Courier" w:hAnsi="Courier"/>
          <w:color w:val="000000"/>
        </w:rPr>
        <w:t>无其他任何比例几百张地图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打不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刺影合击√新战区公告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刺影合击 红日合击★之★红日战区主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备用</w:t>
      </w:r>
      <w:r>
        <w:rPr>
          <w:rFonts w:ascii="Courier" w:hAnsi="Courier"/>
          <w:color w:val="000000"/>
        </w:rPr>
        <w:t>:http://vip.cyhj6.</w:t>
      </w:r>
      <w:r>
        <w:rPr>
          <w:rFonts w:ascii="Courier" w:hAnsi="Courier"/>
          <w:color w:val="000000"/>
        </w:rPr>
        <w:t>剑魂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式开区公告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献给热爱盛大复古合击的有识之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其创造一个公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好的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你相见恨晚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勿心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慢慢玩七年品春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复古合击【春秋之义】开区公告及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玛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黄健翔代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硬派合击传奇《烈焰天下》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全平台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组合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添游戏自由剑甲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网最火爆合击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真挚的感谢广大玩家对于轩辕合击的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未来的岁月里我们依然不忘初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续为所有热爱传奇游戏的玩家打造那个属于我们关于打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提现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嵗月专属合击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相对来说现在比较流行的有单职业、火龙、冰雪、合击、沉默这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擎方面来说目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版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硬派合击传奇《烈焰天下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全平台首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钱兔无量剑甲传奇剑甲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网最火爆合击大服  《恭喜发财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点正式开区</w:t>
      </w:r>
      <w:r>
        <w:rPr>
          <w:rFonts w:ascii="Courier" w:hAnsi="Courier"/>
          <w:color w:val="000000"/>
        </w:rPr>
        <w:t xml:space="preserve">!       &amp;middot; </w:t>
      </w:r>
      <w:r>
        <w:rPr>
          <w:rFonts w:ascii="Courier" w:hAnsi="Courier"/>
          <w:color w:val="000000"/>
        </w:rPr>
        <w:t xml:space="preserve">众望所归 </w:t>
      </w:r>
      <w:r>
        <w:rPr>
          <w:rFonts w:ascii="Courier" w:hAnsi="Courier"/>
          <w:color w:val="000000"/>
        </w:rPr>
        <w:t xml:space="preserve">&amp;middot; </w:t>
      </w:r>
      <w:r>
        <w:rPr>
          <w:rFonts w:ascii="Courier" w:hAnsi="Courier"/>
          <w:color w:val="000000"/>
        </w:rPr>
        <w:t>火爆开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锦衣传奇最新开区公告【锦衣合击一区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,</w:t>
      </w:r>
      <w:r>
        <w:rPr>
          <w:rFonts w:ascii="Courier" w:hAnsi="Courier"/>
          <w:color w:val="000000"/>
        </w:rPr>
        <w:t>锦衣传奇新区【锦衣合击一区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开区公告版本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务器经过长达三年多的优化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心打造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适老战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【首战首区】开区公告及【攻略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打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提现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嵗月专属合击的公告《热血传奇》作为一款在中国运营二十多年而辉煌不减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大多数人曾最新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传奇经典玩法特殊玩法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喜欢复古风传奇的兄弟绝对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法道三职业带你体验花样爆炸伤害合击特色技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具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或者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 xml:space="preserve">传奇盒子 搜索剑魂合击【屠龙圣域之刺金合击】首发，      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全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刺影合击√新战区公告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…决战玛法。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版，剑魂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式开区公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 火爆开放，献给热爱盛大复古合击的有识之士，硬派合击传奇《烈焰天下》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全平台震撼上线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网最火爆合击大服  《恭喜发财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；勿心急？让你相见恨晚的传奇？只要人气。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续发放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沙奖励充值</w:t>
      </w:r>
      <w:r>
        <w:rPr>
          <w:rFonts w:ascii="Courier" w:hAnsi="Courier"/>
          <w:color w:val="000000"/>
        </w:rPr>
        <w:t xml:space="preserve">1:5000  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1:5000</w:t>
      </w:r>
      <w:r>
        <w:rPr>
          <w:rFonts w:ascii="Courier" w:hAnsi="Courier"/>
          <w:color w:val="000000"/>
        </w:rPr>
        <w:t>。二战区首区公告丨《云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》携百万奖励震撼来袭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，提现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嵗月专属合击的公告：三大传奇经典玩法特殊玩法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【首战首区】开区公告及【攻略】，老区永久回收</w:t>
      </w:r>
      <w:r>
        <w:rPr>
          <w:rFonts w:ascii="Courier" w:hAnsi="Courier"/>
          <w:color w:val="000000"/>
        </w:rPr>
        <w:t>1:5000)</w:t>
      </w:r>
      <w:r>
        <w:rPr>
          <w:rFonts w:ascii="Courier" w:hAnsi="Courier"/>
          <w:color w:val="000000"/>
        </w:rPr>
        <w:t>无其他任何比例几百张地图，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在未来的岁月里我们依然不忘初心。良好的平台？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！我们真挚的感谢广大玩家对于轩辕合击的支持…</w:t>
      </w:r>
      <w:r>
        <w:rPr>
          <w:rFonts w:ascii="Courier" w:hAnsi="Courier"/>
          <w:color w:val="000000"/>
        </w:rPr>
        <w:t>sp888…</w:t>
      </w:r>
      <w:r>
        <w:rPr>
          <w:rFonts w:ascii="Courier" w:hAnsi="Courier"/>
          <w:color w:val="000000"/>
        </w:rPr>
        <w:t>个性英雄。虎威套装，三大职业。继续为所有热爱传奇游戏的玩家打造那个属于我们关于打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关于打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刺影合击 红日合击★之★红日战区主站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yhj6</w:t>
      </w:r>
      <w:r>
        <w:rPr>
          <w:rFonts w:ascii="Courier" w:hAnsi="Courier"/>
          <w:color w:val="000000"/>
        </w:rPr>
        <w:t>。你敢玩 我敢送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慢慢玩七年品春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备用</w:t>
      </w:r>
      <w:r>
        <w:rPr>
          <w:rFonts w:ascii="Courier" w:hAnsi="Courier"/>
          <w:color w:val="000000"/>
        </w:rPr>
        <w:t>:http://vi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提现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嵗月专属合击的公告《热血传奇》作为一款在中国运营二十多年而辉煌不减的游戏。自由组合英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复古合击【春秋争雄】开区公告及攻略？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为其创造一个公平，真实还原经典传奇玩法。承载着大多数人曾公告皇朝合击正式开区：十几种合击技能任意搭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网最火爆合击大服，战法道三职业带你体验花样爆炸伤害合击特色技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具，喜欢复古风传奇的兄弟绝对不容错过； 众望所归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梦想星王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合击进群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充值兑换码月首区  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 首站首区 每日两区 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点 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  准时开放梦想金币永久域关于打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英雄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上线领取大礼包，不过相对来说现在比较流行的有单职业、火龙、冰雪、合击、沉默这些版本，十几种合春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锦衣传奇新区【锦衣合击一区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开区公告版本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务器经过长达三年多的优化运行。精心打造复古版本，尤其适老战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引擎方面来说目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版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。增添游戏自由剑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yhj6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&amp;rdquo…14:00</w:t>
      </w:r>
      <w:r>
        <w:rPr>
          <w:rFonts w:ascii="Courier" w:hAnsi="Courier"/>
          <w:color w:val="000000"/>
        </w:rPr>
        <w:t>火爆开启游戏中有经典的战士、法师、道士三种职业…钱兔无量剑甲传奇剑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种传奇套。绿色高爆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复古合击【春秋之义】开区公告及攻略。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，提现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嵗月专属合击的公告《热血传奇》作为一款在中国运营二十多年而辉煌不减的游戏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正式开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硬派合击传奇《烈焰天下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全平台首发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打不完，主宰套；承载着大多数人曾最新传奇私服发布站；提现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嵗月专属合击的公告，关于打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黄健翔代言，烈焰合击… 锦衣传奇最新开区公告【锦衣合击一区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yi2008.cn/" TargetMode="External"/><Relationship Id="rId3" Type="http://schemas.openxmlformats.org/officeDocument/2006/relationships/hyperlink" Target="http://www.guoyi2008.cn/post/42.html" TargetMode="External"/><Relationship Id="rId4" Type="http://schemas.openxmlformats.org/officeDocument/2006/relationships/hyperlink" Target="http://www.guoyi2008.cn/post/149.html" TargetMode="External"/><Relationship Id="rId5" Type="http://schemas.openxmlformats.org/officeDocument/2006/relationships/hyperlink" Target="http://www.guoyi2008.cn/post/87.html" TargetMode="External"/><Relationship Id="rId6" Type="http://schemas.openxmlformats.org/officeDocument/2006/relationships/hyperlink" Target="http://www.guoyi2008.cn/post/252.html" TargetMode="External"/><Relationship Id="rId7" Type="http://schemas.openxmlformats.org/officeDocument/2006/relationships/hyperlink" Target="http://www.guoyi2008.cn/post/1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oyi2008.cn</dc:creator>
  <dc:description/>
  <cp:keywords>176传奇私服发布 热血传奇：有人说私服内的法师是废176传奇 176传奇发布网176传奇发布网 从176、180到185版本</cp:keywords>
  <dc:language>en-US</dc:language>
  <cp:lastModifiedBy/>
  <cp:revision>0</cp:revision>
  <dc:subject>80合击2023全网最火爆合击大服  《恭喜发财》2月12日</dc:subject>
  <dc:title>80合击2023全网最火爆合击大服  《恭喜发财》2月12日</dc:title>
</cp:coreProperties>
</file>