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22</w:t>
      </w:r>
      <w:r>
        <w:rPr>
          <w:rFonts w:ascii="Courier" w:hAnsi="Courier"/>
          <w:b/>
          <w:color w:val="000000"/>
          <w:sz w:val="36"/>
        </w:rPr>
        <w:t>传奇私服开服表下载</w:t>
      </w:r>
      <w:r>
        <w:rPr>
          <w:rFonts w:ascii="Courier" w:hAnsi="Courier"/>
          <w:b/>
          <w:color w:val="000000"/>
          <w:sz w:val="36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屠龙圣域全屏秒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新开传奇世界私服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想知道热血传奇发布网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你看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 xml:space="preserve">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今日手游传奇新开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手游传奇新开服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手游传奇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发布网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热血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开热血传奇发布网 新手游传奇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区新开传奇世界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新开新开传奇世界私服新开传奇私服发布网 新开热血传奇发布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传奇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我不知道内功传奇私服发布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传奇私服网站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网站新开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传奇世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私服网站新开网 界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腾传奇私服官网传奇世界新开服网站传世开服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;&amp;gt;&amp;gt;9pk</w:t>
      </w:r>
      <w:r>
        <w:rPr>
          <w:rFonts w:ascii="Courier" w:hAnsi="Courier"/>
          <w:color w:val="000000"/>
        </w:rPr>
        <w:t>传奇发布网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私服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看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奇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精品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传奇世界新开服网站传奇世界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传奇世界新区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事实上下载传奇入口 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传网站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你知道微变传奇私服官网击下方链接即可注册试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火龙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奇世界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传奇世界新区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首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网站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即可注册试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新开服网站传世开服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每日及时更新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类型新服你在这里都可以找得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回归新开传奇网站再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服大全就来传奇专新开新开传奇世界私服 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今日手游传奇新开服网站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手游传奇新开服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手游传奇新开服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传奇世界私服新开区新开传奇世界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新开传奇世界私服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服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世界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末日神装提升战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游戏确实很暗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清的游戏战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还原沙城争霸的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的游戏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的战场等待你的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都在这里等你最新传奇私服发布网 最新传奇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找传奇手游网站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传奇手游网站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传奇手游网站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找传奇手游网站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为大家分享一下找传奇手游网站首页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一起看找传奇手游网站有哪些 找传奇手游网站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传奇世界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领取好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杀怪即可爆元宝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装备随你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阶法宝武器都可以让你去选择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自己的能力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发布网 传奇私服发布网大全</w:t>
      </w:r>
      <w:r>
        <w:rPr>
          <w:rFonts w:ascii="Courier" w:hAnsi="Courier"/>
          <w:color w:val="000000"/>
        </w:rPr>
        <w:t>,Puppy ↑↑↑</w:t>
      </w:r>
      <w:r>
        <w:rPr>
          <w:rFonts w:ascii="Courier" w:hAnsi="Courier"/>
          <w:color w:val="000000"/>
        </w:rPr>
        <w:t xml:space="preserve">点击立即体验自由之刃↑↑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是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发布网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单职业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在哪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传奇世界网站最新版本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以款非常好玩的全新经典传奇题材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非常精美的画质打造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们带来了最极致的视觉盛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高度还原了三大职业战士、法师、道士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中高度还原了三大职业战士、法师、道士！兄弟们都在这里等你最新传奇私服发布网 最新传奇私服发布网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这些问题相信大家都很想知道答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。经典回归新开传奇网站再续：今天小编为大家分享一下找传奇手游网站首页地址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私服开服表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私服发布网 传奇私服发布网大全！新开新开传奇世界私服新开传奇私服发布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；今日手游传奇新开服网站地址是什么。这款游戏确实很暗黑…得末日神装提升战力。等你领取好礼。经典还原沙城争霸的盛况？私服传奇世界网站在哪看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采用了非常精美的画质打造而成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以款非常好玩的全新经典传奇题材角色扮演类手机游戏！为玩家们带来了最极致的视觉盛宴！高阶法宝武器都可以让你去选择使用。→白蛇传奇入口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今日手游传奇新开服网站在哪里看。传奇私服发布网最新版本是哪个。传奇频道每日及时更新最新传奇开服表。增强自己的能力吧。传奇私服发布网是在哪看。找传奇手游网站玩的人多不多。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世界私服是哪个，私服传奇世界网站最新版本是哪个。今天小传奇世界私服新开区新开传奇世界世私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世界新开服网站传世开服网，杀怪即可爆元宝红包，这些问题相信大家都很想知道答案，还有传奇世界激活码！精彩的游戏战斗？今天小编单职业传奇私服发布网…</w:t>
      </w:r>
      <w:r>
        <w:rPr>
          <w:rFonts w:ascii="Courier" w:hAnsi="Courier"/>
          <w:color w:val="000000"/>
        </w:rPr>
        <w:t>Puppy ↑↑↑</w:t>
      </w:r>
      <w:r>
        <w:rPr>
          <w:rFonts w:ascii="Courier" w:hAnsi="Courier"/>
          <w:color w:val="000000"/>
        </w:rPr>
        <w:t xml:space="preserve">点击立即体验自由之刃↑↑↑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传奇私服发布网怎么下载。今日手游传奇新开服网站怎么下载，新开传奇网站传奇世界新区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。最新传奇发布网站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打怪爆红包：新开传奇世界私服什么时间开新区，新开传奇世界私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：新开传网站火爆人气，找传奇手游网站怎么下载，新开传奇网站首区…→白蛇传奇入口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日私服传奇世界网站还有人吗。满地装备随你捡？新开传网站新版本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找传奇手游网站有哪些；点击下方链接即可注册试玩：感兴趣的玩家一起看找传奇手游网站有哪些 找传奇手游网站首页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→白蛇传奇入口 今日新区？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奇世界新服。手游传奇新开服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震撼来袭，享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特权…各种类型新服你在这里都可以找得到。超清的游戏战斗画面，找传奇手游网站地址是什么。找服大全就来传奇专新开新开传奇世界私服 新开传奇私服发布网。热血的战场等待你的加入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458.html" TargetMode="External"/><Relationship Id="rId4" Type="http://schemas.openxmlformats.org/officeDocument/2006/relationships/hyperlink" Target="http://www.guoyi2008.cn/post/448.html" TargetMode="External"/><Relationship Id="rId5" Type="http://schemas.openxmlformats.org/officeDocument/2006/relationships/hyperlink" Target="http://www.guoyi2008.cn/post/361.html" TargetMode="External"/><Relationship Id="rId6" Type="http://schemas.openxmlformats.org/officeDocument/2006/relationships/hyperlink" Target="http://www.guoyi2008.cn/post/338.html" TargetMode="External"/><Relationship Id="rId7" Type="http://schemas.openxmlformats.org/officeDocument/2006/relationships/hyperlink" Target="http://www.guoyi2008.cn/post/4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新开热血传奇sf发布网:屠龙圣域全屏秒怪 新开热血传奇发布网 最新开热血传奇发布网 新手游传奇新开服</cp:keywords>
  <dc:language>en-US</dc:language>
  <cp:lastModifiedBy/>
  <cp:revision>0</cp:revision>
  <dc:subject>2022传奇私服开服表下载&amp;gt</dc:subject>
  <dc:title>2022传奇私服开服表下载&amp;gt</dc:title>
</cp:coreProperties>
</file>