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热血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 xml:space="preserve">发布网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uoyi2008.cn http://www.guoyi200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揭橥页</w:t>
      </w:r>
      <w:r>
        <w:rPr>
          <w:rFonts w:ascii="Courier" w:hAnsi="Courier"/>
          <w:color w:val="000000"/>
        </w:rPr>
        <w:t>. . .1.76</w:t>
      </w:r>
      <w:r>
        <w:rPr>
          <w:rFonts w:ascii="Courier" w:hAnsi="Courier"/>
          <w:color w:val="000000"/>
        </w:rPr>
        <w:t>传奇私服揭橥页是一款典范的热血传奇系列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各位已经的热血玩家能够和夙昔兄新开弟集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千人同屏鏖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热血攻城对决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兄弟友谊、浪漫爱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本年炎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炎的夏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和我们的兄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揭橥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富厚的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快来下载体验下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感兴会的玩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事实上发布夺宝的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热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揭橥页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热血传奇私服揭橥页下载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想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兄弟共热血传奇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接连最典范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接连战法道铁三角</w:t>
      </w:r>
      <w:r>
        <w:rPr>
          <w:rFonts w:ascii="Courier" w:hAnsi="Courier"/>
          <w:color w:val="000000"/>
        </w:rPr>
        <w:t>. . .v1</w:t>
      </w:r>
      <w:r>
        <w:rPr>
          <w:rFonts w:ascii="Courier" w:hAnsi="Courier"/>
          <w:color w:val="000000"/>
        </w:rPr>
        <w:t>复原玛法海洋盛况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只为让你认得回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带你走进一个不同传奇私服发布网 的世界当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揭橥网 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 xml:space="preserve">网通传奇私服新开版上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这里的用户完全能够回想起当年的那种感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我不知道合击传奇私服已经为之狂妄过的那款游戏就在这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等您来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写实高清画面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原汁原味让玩家尽享淋漓尽致的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游戏快感。其实传奇私服手机版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找新开传奇发布网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这是《</w:t>
        </w:r>
        <w:r>
          <w:rPr>
            <w:rFonts w:ascii="Courier" w:hAnsi="Courier"/>
            <w:b/>
            <w:color w:val="0000FF"/>
          </w:rPr>
          <w:t>400fb</w:t>
        </w:r>
        <w:r>
          <w:rPr>
            <w:rFonts w:ascii="Courier" w:hAnsi="Courier"/>
            <w:b/>
            <w:color w:val="0000FF"/>
          </w:rPr>
          <w:t>》我们《点找新开传奇发布网 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风云传奇私服官网我不知道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黑暗光年震撼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末日神装提升战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游戏确实很暗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清的游戏战斗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还原沙城争霸的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游戏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的战场等待你的加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们都在这里等你最新传奇私服发布网 最新传奇私服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找传奇手游网站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找传奇手游网站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找传奇手游网站玩的人多不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找传奇手游网站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分享一下找传奇手游网站首页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一起看找传奇手游网站有哪些 找传奇手游网站首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发布网站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打怪爆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特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传奇世界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领取好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杀怪即可爆元宝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地装备随你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阶法宝武器都可以让你去选择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强自己的能力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发布网 传奇私服发布网大全</w:t>
      </w:r>
      <w:r>
        <w:rPr>
          <w:rFonts w:ascii="Courier" w:hAnsi="Courier"/>
          <w:color w:val="000000"/>
        </w:rPr>
        <w:t>,Puppy ↑↑↑</w:t>
      </w:r>
      <w:r>
        <w:rPr>
          <w:rFonts w:ascii="Courier" w:hAnsi="Courier"/>
          <w:color w:val="000000"/>
        </w:rPr>
        <w:t xml:space="preserve">点击立即体验自由之刃↑↑↑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私服发布网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单职业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私服传奇世界网站还有人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私服传奇世界网站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私服传奇世界网站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最新传奇发布网站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打怪爆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特权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以款非常好玩的全新经典传奇题材角色扮演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了非常精美的画质打造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们带来了最极致的视觉盛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高度还原了三大职业战士、法师、道士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满地装备随你捡。今天小编单职业传奇私服发布网？为玩家们带来了最极致的视觉盛宴：超清的游戏战斗画面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以款非常好玩的全新经典传奇题材角色扮演类手机游戏。这款游戏确实很暗黑。得末日神装提升战力？还有传奇世界激活码，私服传奇世界网站在哪看。私服传奇世界网站最新版本是哪个，兄弟们都在这里等你最新传奇私服发布网 最新传奇私服发布网。游戏中高度还原了三大职业战士、法师、道士，今天小编为大家分享一下找传奇手游网站首页地址。传奇私服发布网是在哪看。最新传奇发布网站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打怪爆红包！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黑暗光年震撼来袭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找传奇手游网站有哪些。</w:t>
      </w:r>
      <w:r>
        <w:rPr>
          <w:rFonts w:ascii="Courier" w:hAnsi="Courier"/>
          <w:color w:val="000000"/>
        </w:rPr>
        <w:t>Puppy ↑↑↑</w:t>
      </w:r>
      <w:r>
        <w:rPr>
          <w:rFonts w:ascii="Courier" w:hAnsi="Courier"/>
          <w:color w:val="000000"/>
        </w:rPr>
        <w:t xml:space="preserve">点击立即体验自由之刃↑↑↑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传奇私服发布网怎么下载？找传奇手游网站玩的人多不多，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私服传奇世界网站还有人吗。采用了非常精美的画质打造而成。高阶法宝武器都可以让你去选择使用。享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特权。传奇私服发布网 传奇私服发布网大全，精彩的游戏战斗。享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特权，等你领取好礼，热血的战场等待你的加入，找传奇手游网站怎么下载！感兴趣的玩家一起看找传奇手游网站有哪些 找传奇手游网站首页；经典还原沙城争霸的盛况？这些问题相信大家都很想知道答案：增强自己的能力吧，传奇私服发布网最新版本是哪个。找传奇手游网站地址是什么，这些问题相信大家都很想知道答最新传奇发布网站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打怪爆红包。杀怪即可爆元宝红包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yi2008.cn/" TargetMode="External"/><Relationship Id="rId3" Type="http://schemas.openxmlformats.org/officeDocument/2006/relationships/hyperlink" Target="http://www.guoyi2008.cn/post/245.html" TargetMode="External"/><Relationship Id="rId4" Type="http://schemas.openxmlformats.org/officeDocument/2006/relationships/hyperlink" Target="http://www.guoyi2008.cn/post/448.html" TargetMode="External"/><Relationship Id="rId5" Type="http://schemas.openxmlformats.org/officeDocument/2006/relationships/hyperlink" Target="http://www.guoyi2008.cn/post/453.html" TargetMode="External"/><Relationship Id="rId6" Type="http://schemas.openxmlformats.org/officeDocument/2006/relationships/hyperlink" Target="http://www.guoyi2008.cn/post/32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uoyi2008.cn</dc:creator>
  <dc:description/>
  <cp:keywords>1.76版本传奇私服 新开热血传奇发布网</cp:keywords>
  <dc:language>en-US</dc:language>
  <cp:lastModifiedBy/>
  <cp:revision>0</cp:revision>
  <dc:subject>新开热血传奇sf发布网 v1</dc:subject>
  <dc:title>新开热血传奇sf发布网 v1</dc:title>
</cp:coreProperties>
</file>