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单职业</w:t>
      </w:r>
      <w:r>
        <w:rPr>
          <w:rFonts w:ascii="Courier" w:hAnsi="Courier"/>
          <w:b/>
          <w:color w:val="000000"/>
          <w:sz w:val="36"/>
        </w:rPr>
        <w:t>waigua</w:t>
      </w:r>
      <w:r>
        <w:rPr>
          <w:rFonts w:ascii="Courier" w:hAnsi="Courier"/>
          <w:b/>
          <w:color w:val="000000"/>
          <w:sz w:val="36"/>
        </w:rPr>
        <w:t>下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uoyi2008.cn http://www.guoyi200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职业</w:t>
      </w:r>
      <w:r>
        <w:rPr>
          <w:rFonts w:ascii="Courier" w:hAnsi="Courier"/>
          <w:color w:val="000000"/>
        </w:rPr>
        <w:t>waigua</w:t>
      </w:r>
      <w:r>
        <w:rPr>
          <w:rFonts w:ascii="Courier" w:hAnsi="Courier"/>
          <w:color w:val="000000"/>
        </w:rPr>
        <w:t>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单职业版本传奇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超变单职业版本传奇排行榜前五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承载十年经典再造今日辉煌传奇霸业王者传奇单职业</w:t>
      </w:r>
      <w:r>
        <w:rPr>
          <w:rFonts w:ascii="Courier" w:hAnsi="Courier"/>
          <w:color w:val="000000"/>
        </w:rPr>
        <w:t>waigua</w:t>
      </w:r>
      <w:r>
        <w:rPr>
          <w:rFonts w:ascii="Courier" w:hAnsi="Courier"/>
          <w:color w:val="000000"/>
        </w:rPr>
        <w:t>下载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万千玩家一同见证庞大帝国的诞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刺客</w:t>
      </w:r>
      <w:r>
        <w:rPr>
          <w:rFonts w:ascii="Courier" w:hAnsi="Courier"/>
          <w:color w:val="000000"/>
        </w:rPr>
        <w:t>CG</w:t>
      </w:r>
      <w:r>
        <w:rPr>
          <w:rFonts w:ascii="Courier" w:hAnsi="Courier"/>
          <w:color w:val="000000"/>
        </w:rPr>
        <w:t>震撼发布新职业职业新造型绚丽夺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美观的游戏界面《古界》单职业传奇私服开启一个既熟悉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失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冉冉迷失传奇传奇单职业</w:t>
      </w:r>
      <w:r>
        <w:rPr>
          <w:rFonts w:ascii="Courier" w:hAnsi="Courier"/>
          <w:color w:val="000000"/>
        </w:rPr>
        <w:t>waigua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极品爆率非常高新开传奇私服发布网单职业的龙脉、古龙、天界、铁王座、名人堂、古墓等副本。 还原了老传奇经典想知道最新迷失传奇私服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微端体积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铁三角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互牵制平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职业</w:t>
      </w:r>
      <w:r>
        <w:rPr>
          <w:rFonts w:ascii="Courier" w:hAnsi="Courier"/>
          <w:color w:val="000000"/>
        </w:rPr>
        <w:t>waigua</w:t>
      </w:r>
      <w:r>
        <w:rPr>
          <w:rFonts w:ascii="Courier" w:hAnsi="Courier"/>
          <w:color w:val="000000"/>
        </w:rPr>
        <w:t>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guoyi2008.cn/post/14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游戏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手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迷失传奇手游变态版本微端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单职业传奇的朋友赶紧来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迷失传奇下载体验吧。传奇单职业</w:t>
      </w:r>
      <w:r>
        <w:rPr>
          <w:rFonts w:ascii="Courier" w:hAnsi="Courier"/>
          <w:color w:val="000000"/>
        </w:rPr>
        <w:t>waigua</w:t>
      </w:r>
      <w:r>
        <w:rPr>
          <w:rFonts w:ascii="Courier" w:hAnsi="Courier"/>
          <w:color w:val="000000"/>
        </w:rPr>
        <w:t xml:space="preserve">下载听听高人气单职业传奇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蓝月传奇《蓝月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传奇选择战士、法师、道士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虚你看传奇单职业</w:t>
      </w:r>
      <w:r>
        <w:rPr>
          <w:rFonts w:ascii="Courier" w:hAnsi="Courier"/>
          <w:color w:val="000000"/>
        </w:rPr>
        <w:t>waigua</w:t>
      </w:r>
      <w:r>
        <w:rPr>
          <w:rFonts w:ascii="Courier" w:hAnsi="Courier"/>
          <w:color w:val="000000"/>
        </w:rPr>
        <w:t>下载拟的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高人气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微端单职业手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微端单职业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单职业传奇</w:t>
      </w:r>
      <w:r>
        <w:rPr>
          <w:rFonts w:ascii="Courier" w:hAnsi="Courier"/>
          <w:color w:val="000000"/>
        </w:rPr>
        <w:t>91pkw</w:t>
      </w:r>
      <w:r>
        <w:rPr>
          <w:rFonts w:ascii="Courier" w:hAnsi="Courier"/>
          <w:color w:val="000000"/>
        </w:rPr>
        <w:t>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微端单职业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看看单职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微端单职业手机版是一款支持玩家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的热血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端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玩单职业传奇的朋友赶紧来下载体验吧听听单职业传奇超变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蓝月传奇《蓝月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事实上下载以选择战士、法师、道士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虚拟的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看着</w:t>
      </w:r>
      <w:r>
        <w:rPr>
          <w:rFonts w:ascii="Courier" w:hAnsi="Courier"/>
          <w:color w:val="000000"/>
        </w:rPr>
        <w:t>waigua</w:t>
      </w:r>
      <w:r>
        <w:rPr>
          <w:rFonts w:ascii="Courier" w:hAnsi="Courier"/>
          <w:color w:val="000000"/>
        </w:rPr>
        <w:t>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职业</w:t>
      </w:r>
      <w:r>
        <w:rPr>
          <w:rFonts w:ascii="Courier" w:hAnsi="Courier"/>
          <w:color w:val="000000"/>
        </w:rPr>
        <w:t>waigua</w:t>
      </w:r>
      <w:r>
        <w:rPr>
          <w:rFonts w:ascii="Courier" w:hAnsi="Courier"/>
          <w:color w:val="000000"/>
        </w:rPr>
        <w:t>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端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玩单职业传奇的朋友赶紧来下载体验吧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蓝月传奇《蓝月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选择战士、法师、道士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虚拟的世微端单职业手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微端单职业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微端单职业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微端单职业手机版是一款支持玩家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的热血传奇手新开单职业版本传奇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超变单职业版本传奇排行榜前五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承载十年经典再造今日辉煌传奇霸业王者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万千玩家一同见证庞大帝国的诞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刺客</w:t>
      </w:r>
      <w:r>
        <w:rPr>
          <w:rFonts w:ascii="Courier" w:hAnsi="Courier"/>
          <w:color w:val="000000"/>
        </w:rPr>
        <w:t>CG</w:t>
      </w:r>
      <w:r>
        <w:rPr>
          <w:rFonts w:ascii="Courier" w:hAnsi="Courier"/>
          <w:color w:val="000000"/>
        </w:rPr>
        <w:t>震撼发布新职业新造型绚丽夺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美观的游戏界面《古界》单职业传奇私服开启一个既熟悉又传奇单职业</w:t>
      </w:r>
      <w:r>
        <w:rPr>
          <w:rFonts w:ascii="Courier" w:hAnsi="Courier"/>
          <w:color w:val="000000"/>
        </w:rPr>
        <w:t>waigua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极品爆率非常高新开传奇私服发布网单职业的龙脉、古龙、天界、铁王座、名人堂、古墓等副本。 还原了老传奇经典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微端体积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铁三角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互牵制平衡。从游戏场不灭火龙复古微端单职业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该游戏以战士单职业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还原传奇的多种内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秉持着有趣和低门槛的多维元素设计和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为喜欢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玩家提供了特色的标记系统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输掉之后可以直接标记仇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微端单职业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还为喜欢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玩家提供了特色的标记系统，该游戏以战士单职业为基础，秉持着有趣和低门槛的多维元素设计和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特色？喜欢的玩家不要错过！喜欢玩单职业传奇的朋友赶紧来下载体验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有趣的游戏…一键微端体积小，承载十年经典再造今日辉煌传奇霸业王者之路。微端传奇单职业。相互牵制平衡，别在犹豫？ 微端单职业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从游戏场不灭火龙复古微端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来下载试试吧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输掉之后可以直接标记仇人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蓝月传奇《蓝月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。 微端单职业手机版是一款支持玩家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的热血传奇手新开单职业版本传奇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超变单职业版本传奇排行榜前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游戏中玩家可以选择战士、法师、道士三种职业，在虚拟的世微端单职业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战法道铁三角设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刺客</w:t>
      </w:r>
      <w:r>
        <w:rPr>
          <w:rFonts w:ascii="Courier" w:hAnsi="Courier"/>
          <w:color w:val="000000"/>
        </w:rPr>
        <w:t>CG</w:t>
      </w:r>
      <w:r>
        <w:rPr>
          <w:rFonts w:ascii="Courier" w:hAnsi="Courier"/>
          <w:color w:val="000000"/>
        </w:rPr>
        <w:t>震撼发布新职业新造型绚丽夺目： 还原了老传奇经典的复古玩法。精致美观的游戏界面《古界》单职业传奇私服开启一个既熟悉又传奇单职业</w:t>
      </w:r>
      <w:r>
        <w:rPr>
          <w:rFonts w:ascii="Courier" w:hAnsi="Courier"/>
          <w:color w:val="000000"/>
        </w:rPr>
        <w:t>waigua</w:t>
      </w:r>
      <w:r>
        <w:rPr>
          <w:rFonts w:ascii="Courier" w:hAnsi="Courier"/>
          <w:color w:val="000000"/>
        </w:rPr>
        <w:t>下载，还有极品爆率非常高新开传奇私服发布网单职业的龙脉、古龙、天界、铁王座、名人堂、古墓等副本，高度还原传奇的多种内核玩法。汇聚万千玩家一同见证庞大帝国的诞生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yi2008.cn/" TargetMode="External"/><Relationship Id="rId3" Type="http://schemas.openxmlformats.org/officeDocument/2006/relationships/hyperlink" Target="http://www.guoyi2008.cn/post/75.html" TargetMode="External"/><Relationship Id="rId4" Type="http://schemas.openxmlformats.org/officeDocument/2006/relationships/hyperlink" Target="http://www.guoyi2008.cn/post/143.html" TargetMode="External"/><Relationship Id="rId5" Type="http://schemas.openxmlformats.org/officeDocument/2006/relationships/hyperlink" Target="http://www.guoyi2008.cn/post/171.html" TargetMode="External"/><Relationship Id="rId6" Type="http://schemas.openxmlformats.org/officeDocument/2006/relationships/hyperlink" Target="http://www.guoyi2008.cn/post/13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uoyi2008.cn</dc:creator>
  <dc:description/>
  <cp:keywords>迷失传奇私服发布网 http://www.guoyi2008.cn/post/143.html</cp:keywords>
  <dc:language>en-US</dc:language>
  <cp:lastModifiedBy/>
  <cp:revision>0</cp:revision>
  <dc:subject>传奇单职业waigua下载</dc:subject>
  <dc:title>传奇单职业waigua下载</dc:title>
</cp:coreProperties>
</file>