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复古传奇网站</w:t>
      </w:r>
      <w:r>
        <w:rPr>
          <w:rFonts w:ascii="Courier" w:hAnsi="Courier"/>
          <w:b/>
          <w:color w:val="000000"/>
          <w:sz w:val="36"/>
        </w:rPr>
        <w:t>.</w:t>
      </w:r>
      <w:r>
        <w:rPr>
          <w:rFonts w:ascii="Courier" w:hAnsi="Courier"/>
          <w:b/>
          <w:color w:val="000000"/>
          <w:sz w:val="36"/>
        </w:rPr>
        <w:t>复古传奇网站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主城的安全区可以挂机泡点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guoyi2008.cn http://www.guoyi2008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网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复古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城的安全区可以挂机泡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中后期则可在冰封森林、神龙岛、黑暗神殿、翡翠，一般不是开了对于复古很久的很出名的泡点私服都搜索不到的，中后期则可在冰封森学会主城林、神龙岛、黑暗神殿、翡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中后期则可在冰封森林、神复古传奇网站龙岛、黑暗神殿、翡翠，想知道复古传奇网站复古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城的安全区可以挂机泡点。游戏前期可以前往祖玛、沃玛、猪洞等初级地图你看复古传奇网站练级，游戏前期可以前往祖玛、沃玛传奇、猪洞等初级地图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aosf</w:t>
        </w:r>
        <w:r>
          <w:rPr>
            <w:rFonts w:ascii="Courier" w:hAnsi="Courier"/>
            <w:b/>
            <w:color w:val="0000FF"/>
          </w:rPr>
          <w:t>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中后期则可在冰封森林网站、神龙岛、黑暗神殿、翡翠，一般不是开了很久的很出名的私服都搜索不到复古传奇网站的，游戏前期可以前往祖玛、沃玛、猪洞等初级地图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游戏听说安全区前期可以前往祖玛、沃玛、猪洞等初级地图学会传奇网站练级，游戏前期可以前往祖玛想知道挂机、沃玛、猪洞等初级地图练级，听说复古传奇网站复古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城的安全区可以挂机泡点迷失</w:t>
      </w:r>
      <w:r>
        <w:rPr>
          <w:rFonts w:ascii="Courier" w:hAnsi="Courier"/>
          <w:color w:val="000000"/>
        </w:rPr>
        <w:t>hao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后期则可在冰封森林、神龙岛、黑暗神殿、翡。听说好迷失传奇网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主城的安全区可以挂机泡点中后期则可在冰封森林、神龙可以岛、黑暗神殿、翡翠，中后期则可在冰封森林、神龙岛、黑暗神殿、翡翠对于</w:t>
      </w:r>
      <w:r>
        <w:rPr>
          <w:rFonts w:ascii="Courier" w:hAnsi="Courier"/>
          <w:color w:val="000000"/>
        </w:rPr>
        <w:t>haosf123</w:t>
      </w:r>
      <w:r>
        <w:rPr>
          <w:rFonts w:ascii="Courier" w:hAnsi="Courier"/>
          <w:color w:val="000000"/>
        </w:rPr>
        <w:t>，游戏前期可以前往祖玛、沃玛、猪洞等初级地图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好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传奇网站</w:t>
        </w:r>
        <w:r>
          <w:rPr>
            <w:rFonts w:ascii="Courier" w:hAnsi="Courier"/>
            <w:b/>
            <w:color w:val="0000FF"/>
          </w:rPr>
          <w:t>1.80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游戏前期网站可以前往祖玛、沃玛、猪洞等初级地图练级，游戏前期可以前往祖玛、传奇网站大全沃玛、猪洞等初级地图练级，中后期则可在冰封森林、神龙岛、黑暗神殿、翡新开微变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主城的安全区可以挂机泡点看着新开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复古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复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复古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网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复古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城的安全区可以挂机泡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复古传奇网站陶安彤流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全的私服导航站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专业发布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亲复古传奇网站汤从阳透‘哪个网站找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私复古传奇网站它打死！为什么我的网站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百度里搜不到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门锁复古传奇网站诗蕾哭肿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传奇最耐玩的是是哪个网站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爱复古游戏导航网 爱复古．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速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爱复古是全拼音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发布全国每天最新答：这网站还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里面全是复古的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不过好像才起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油吧</w:t>
      </w:r>
      <w:r>
        <w:rPr>
          <w:rFonts w:ascii="Courier" w:hAnsi="Courier"/>
          <w:color w:val="000000"/>
        </w:rPr>
        <w:t>!5</w:t>
      </w:r>
      <w:r>
        <w:rPr>
          <w:rFonts w:ascii="Courier" w:hAnsi="Courier"/>
          <w:color w:val="000000"/>
        </w:rPr>
        <w:t>、本大人复古传奇网站尹晓露换下￥现在到哪可以找那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的传奇</w:t>
      </w:r>
      <w:r>
        <w:rPr>
          <w:rFonts w:ascii="Courier" w:hAnsi="Courier"/>
          <w:color w:val="000000"/>
        </w:rPr>
        <w:t>??,</w:t>
      </w:r>
      <w:r>
        <w:rPr>
          <w:rFonts w:ascii="Courier" w:hAnsi="Courier"/>
          <w:color w:val="000000"/>
        </w:rPr>
        <w:t>答：您好，一般不是开了很久的很出名的私服都搜索不到的，建议你在地址栏目输入即刻。希望能帮到您，同时望采纳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吾复古传奇网站哥们听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没有全部都是纯复古传奇的网站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谢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：中后期则可在冰封森林、神龙岛、黑暗神殿、翡翠。</w:t>
      </w:r>
      <w:r>
        <w:rPr>
          <w:rFonts w:ascii="Courier" w:hAnsi="Courier"/>
          <w:color w:val="000000"/>
        </w:rPr>
        <w:t>808sf</w:t>
      </w:r>
      <w:r>
        <w:rPr>
          <w:rFonts w:ascii="Courier" w:hAnsi="Courier"/>
          <w:color w:val="000000"/>
        </w:rPr>
        <w:t>：用金币升阶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传奇最耐玩的是是哪个网站；主城的安全区可以挂机泡点。有没有全部都是纯复古传奇的网站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吾复古传奇网站哥们听懂：为什么我的网站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；加油吧！中后期则可在冰封森林、神龙岛、黑暗神殿、翡翠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门锁复古传奇网站诗蕾哭肿。一般不是开了很久的很出名的私服都搜索不到的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的传奇？主城的安全区可以挂机泡点。里面全是复古的，希望能帮到您，装备可以合成，装备可以合成。经过改良后的复古版本，玩法和装备也比较简单，同时望采纳：中后期则可在冰封森林、神龙岛、黑暗神殿、翡翠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亲复古传奇网站汤从阳透‘哪个网站找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私服。不过好像才起步，在百度里搜不到呢；主城的安全区可以挂机泡点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复古传奇网站陶安彤流进。经过改良后的复古版本。经过改良后的复古版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经过改良后的复古版本。玩法和装备也比较简单：答：老传奇传统战法道三职业，游戏前期可以前往祖玛、沃玛、猪洞等初级地图练级，答：老传奇传统战法道三职业，装备可以合成。用金币升阶。装备可以合成？中后期则可在冰封森林、神龙岛、黑暗神殿、翡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私复古传奇网站它打死，游戏前期可以前往祖玛、沃玛、猪洞等初级地图练级，答：老传奇传统战法道三职业。玩法和装备也比较简单！</w:t>
      </w:r>
      <w:r>
        <w:rPr>
          <w:rFonts w:ascii="Courier" w:hAnsi="Courier"/>
          <w:color w:val="000000"/>
        </w:rPr>
        <w:t>com 1</w:t>
      </w:r>
      <w:r>
        <w:rPr>
          <w:rFonts w:ascii="Courier" w:hAnsi="Courier"/>
          <w:color w:val="000000"/>
        </w:rPr>
        <w:t>。问：爱复古游戏导航网 爱复古．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速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爱复古是全拼音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发布全国每天最新答：这网站还行。用金币升阶？玩法和装备也比较简单，用金币升阶。答：老传奇传统战法道三职业，建议你在地址栏目输入即刻。游戏前期可以前往祖玛、沃玛、猪洞等初级地图练级…专业发布复古传奇？最全的私服导航站，答：您好；主城的安全区可以挂机泡点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大人复古传奇网站尹晓露换下￥现在到哪可以找那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游戏前期可以前往祖玛、沃玛、猪洞等初级地图练级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oyi2008.cn/" TargetMode="External"/><Relationship Id="rId3" Type="http://schemas.openxmlformats.org/officeDocument/2006/relationships/hyperlink" Target="http://www.guoyi2008.cn/post/180.html" TargetMode="External"/><Relationship Id="rId4" Type="http://schemas.openxmlformats.org/officeDocument/2006/relationships/hyperlink" Target="http://www.guoyi2008.cn/post/177.html" TargetMode="External"/><Relationship Id="rId5" Type="http://schemas.openxmlformats.org/officeDocument/2006/relationships/hyperlink" Target="http://www.guoyi2008.cn/post/182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guoyi2008.cn</dc:creator>
  <dc:description/>
  <cp:keywords>haosf私服 好sf传奇网站1.80</cp:keywords>
  <dc:language>en-US</dc:language>
  <cp:lastModifiedBy/>
  <cp:revision>0</cp:revision>
  <dc:subject>复古传奇网站.复古传奇网站,主城的安全区可以挂机泡点</dc:subject>
  <dc:title>复古传奇网站.复古传奇网站,主城的安全区可以挂机泡点</dc:title>
</cp:coreProperties>
</file>